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ТЕСТ ДЛЯ РОДИТЕЛЕЙ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Я И МОЙ РЕБЕНОК НА УЛИЦЕ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Знает ли ваш ребенок свой домашний адрес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вигаясь с ребенком по улице, всегда ли вы соблюдаете Правила дорожного движения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гда идете одни, соблюдаете ли вы Правила дорожного движения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стоянно ли вы учите ребенка поведению на улице?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нает ли ваш ребенок, по какой стороне тротуара можно идти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чите ли вы своего ребенка как вести себя в транспорте?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7. Различает ли ваш ребенок сигналы светофор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8. Знает ли ваш ребенок знаки дорожного движения и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ожет ли рассказать, что они обозначают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36"/>
          <w:szCs w:val="36"/>
        </w:rPr>
        <w:t>9.Сможет ли ваш ребенок рассказать, что он будет                              делать, если потеряется?</w:t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  <w:t>10. Эффективны ли занятия в детском саду по обучению   детей Правилам безопасного поведения на улице?</w:t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817870" cy="1482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960" cy="148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нкета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6.75pt;width:458.05pt;height:116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нкета для родителей</w:t>
                      </w:r>
                    </w:p>
                  </w:txbxContent>
                </v:textbox>
                <v:path textpathok="t"/>
                <v:textpath on="t" fitshape="t" string="анкета для родителей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●</w:t>
      </w:r>
      <w:r>
        <w:rPr>
          <w:i/>
          <w:sz w:val="36"/>
          <w:szCs w:val="36"/>
        </w:rPr>
        <w:t>Всегда ли вы правильно переходите проезжую часть дороги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●</w:t>
      </w:r>
      <w:r>
        <w:rPr>
          <w:i/>
          <w:sz w:val="36"/>
          <w:szCs w:val="36"/>
        </w:rPr>
        <w:t>Ведя ребенка в детский сад, Вы отпускаете его самостоятельно переходить дорогу ( мостовую )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●</w:t>
      </w:r>
      <w:r>
        <w:rPr>
          <w:i/>
          <w:sz w:val="36"/>
          <w:szCs w:val="36"/>
        </w:rPr>
        <w:t>Обучаете ли Вы своего ребенка правилам поведения в транспорте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●</w:t>
      </w:r>
      <w:r>
        <w:rPr>
          <w:i/>
          <w:sz w:val="36"/>
          <w:szCs w:val="36"/>
        </w:rPr>
        <w:t>Как вы реагируете, если на ваших глазах чужие дети нарушают правила дорожного движения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●</w:t>
      </w:r>
      <w:r>
        <w:rPr>
          <w:i/>
          <w:sz w:val="36"/>
          <w:szCs w:val="36"/>
        </w:rPr>
        <w:t>Хотелось бы Вам получить квалификационную консультацию по воспитанию культуры поведения в общественных местах и на улице?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10:00Z</dcterms:created>
  <dc:creator>student</dc:creator>
  <dc:description/>
  <dc:language>en-US</dc:language>
  <cp:lastModifiedBy>ЕЛЕНА</cp:lastModifiedBy>
  <dcterms:modified xsi:type="dcterms:W3CDTF">2013-02-20T11:10:00Z</dcterms:modified>
  <cp:revision>2</cp:revision>
  <dc:subject/>
  <dc:title>ТЕСТ ДЛЯ РОДИТЕЛЕЙ</dc:title>
</cp:coreProperties>
</file>