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дравствуйте, посетители сайта нашей школы!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ы - члены Отряда ЮИД «Светофор» МБОУ СОШ №3 им. А.С. Пушкина обращаемся к вам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раннего детства необходимо прививать основы знаний ПДД. Правильное понимание и соблюдение дорожных знаков, разметки и основных положений Правил дорожного движения позволяют не только быть уверенным в себе пешеходом и водителем, это позволяет принять правильное решение в критической или форс-мажорной ситуации на дороге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блема безопасности дорожного движения на данный момент является одной из достаточно важных проблем.  Скорость движения и количество машин на улицах и дорогах нашей страны быстро возрастают и будут прогрессировать в дальнейшем и это сопряжено с увеличением числа дорожно-транспортных происшествий. Происходит они, к сожалению, и с участием детей 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й серьезности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этой страничке мы хотим познакомить  ребят и их родителей с правилами и знаками дорожного движения, их особенностями и нюансами в необходимом для усвоения объеме, закрепляет знания ПДД в занимательной форме, в том числе и с помощью видеороликов и тестов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сколько важных слов по обучению безопасности на дорогах, направление обучению по которым сейчас приоритетно. -  «Ребёнок учится законам дорог, беря пример со взрослых.  Нельзя жалеть времени на обучение детей поведению на дороге. Нужно беречь ребёнка и стараться сделать всё возможное, чтобы оградить его от несчастных случаев на дороге!»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Предупрежден, значит вооружен», так говорит народная пословица. И чем больше детей будут правильно знать Правила дорожного движения, назначение дорожных знаков и разметки, усвоят поведение на дорогах, тем таких происшествий будет меньше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9:00Z</dcterms:created>
  <dc:creator>ЕЛЕНА</dc:creator>
  <dc:description/>
  <dc:language>en-US</dc:language>
  <cp:lastModifiedBy>ЕЛЕНА</cp:lastModifiedBy>
  <dcterms:modified xsi:type="dcterms:W3CDTF">2013-02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