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3 им. А.С.Пуш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В. Перева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августа 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о правам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3 им. А.С.Пуш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 и задачи Уполномоч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ует правовому просвещению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взаимодействие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  <w:gridCol w:w="1200"/>
        <w:gridCol w:w="3645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рмативно – правовой базы по защите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утверждение положения об Уполномоченном по защите прав участников 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.0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 по ВР Смелаш Е.Н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регламента работы Уполномоченного по защите прав участников 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.0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 сайте школы странички Уполномоченного по защите прав участников  образовательного процесса и размещение на ней информации о его деятельности, регламен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журнала регистрации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журнал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нформационно - правового стенда  в школе для род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уклетов с адресной помощью для родителей, учащихся, педагог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цук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прерывное самообразование Уполномоченного по правам и изучение новой информ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еминарах, совещаниях  уполномоченных по защите прав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ёта о проделанной работе за 2012-2013 учебный год, размещение его на сайте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аналитическим докладом на заседании Управляюще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 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378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классные  часы  «Правила школьно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а «Ваш правовой статус: права, обязанно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ость от рождения до достижения совершенн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стреч с инспектором ОДН,   с целью проведения лекций и бесед на правов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отрудничества с «Детской общественной приемной» в рамках правового просвещ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и плакатов: «Дети против жесто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ЗО Зинченко Н.В.</w:t>
            </w:r>
          </w:p>
        </w:tc>
      </w:tr>
      <w:tr>
        <w:trPr>
          <w:trHeight w:val="381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. 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упление на общешкольном родительском собран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 правах участников общеобразовательного процесс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Обязанности родителей в отношении своих несовершеннолетн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родителями, чьи дети состоят на ВШУ, на учете в КДН, в ОДН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308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«Права участников обще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ук Т.П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5:00Z</dcterms:created>
  <dc:creator>МВ</dc:creator>
  <dc:description/>
  <cp:keywords/>
  <dc:language>en-US</dc:language>
  <cp:lastModifiedBy>Оксана</cp:lastModifiedBy>
  <dcterms:modified xsi:type="dcterms:W3CDTF">2012-10-22T13:26:00Z</dcterms:modified>
  <cp:revision>5</cp:revision>
  <dc:subject/>
  <dc:title>УТВЕРЖДАЮ</dc:title>
</cp:coreProperties>
</file>