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29540</wp:posOffset>
            </wp:positionV>
            <wp:extent cx="99885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98855" cy="102425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бюджетное общеобразовательное учреждение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 3  им. А.С. Пушкин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________</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357528  Ставропольский край, г. Пятигорск, ул. Февральская, 283</w:t>
      </w:r>
    </w:p>
    <w:p>
      <w:pPr>
        <w:pStyle w:val="Normal"/>
        <w:jc w:val="both"/>
        <w:rPr>
          <w:rFonts w:ascii="Times New Roman" w:hAnsi="Times New Roman" w:cs="Times New Roman"/>
          <w:b/>
          <w:b/>
          <w:sz w:val="32"/>
          <w:szCs w:val="3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телефон (88793) 98-54-90, 39-89-34,  </w:t>
      </w:r>
      <w:r>
        <w:rPr>
          <w:rFonts w:cs="Times New Roman" w:ascii="Times New Roman" w:hAnsi="Times New Roman"/>
          <w:b/>
          <w:sz w:val="26"/>
          <w:szCs w:val="26"/>
          <w:lang w:val="en-US"/>
        </w:rPr>
        <w:t>e</w:t>
      </w:r>
      <w:r>
        <w:rPr>
          <w:rFonts w:cs="Times New Roman" w:ascii="Times New Roman" w:hAnsi="Times New Roman"/>
          <w:b/>
          <w:sz w:val="26"/>
          <w:szCs w:val="26"/>
        </w:rPr>
        <w:t>-</w:t>
      </w:r>
      <w:r>
        <w:rPr>
          <w:rFonts w:cs="Times New Roman" w:ascii="Times New Roman" w:hAnsi="Times New Roman"/>
          <w:b/>
          <w:sz w:val="26"/>
          <w:szCs w:val="26"/>
          <w:lang w:val="en-US"/>
        </w:rPr>
        <w:t>mail</w:t>
      </w:r>
      <w:r>
        <w:rPr>
          <w:rFonts w:cs="Times New Roman" w:ascii="Times New Roman" w:hAnsi="Times New Roman"/>
          <w:b/>
          <w:sz w:val="26"/>
          <w:szCs w:val="26"/>
        </w:rPr>
        <w:t xml:space="preserve">: </w:t>
      </w:r>
      <w:hyperlink r:id="rId3">
        <w:r>
          <w:rPr>
            <w:rStyle w:val="InternetLink"/>
            <w:rFonts w:cs="Times New Roman" w:ascii="Times New Roman" w:hAnsi="Times New Roman"/>
          </w:rPr>
          <w:t>sch03.5gor</w:t>
        </w:r>
        <w:r>
          <w:rPr>
            <w:rStyle w:val="InternetLink"/>
            <w:rFonts w:cs="Times New Roman" w:ascii="Times New Roman" w:hAnsi="Times New Roman"/>
            <w:lang w:val="en-US"/>
          </w:rPr>
          <w:t>sk</w:t>
        </w:r>
        <w:r>
          <w:rPr>
            <w:rStyle w:val="InternetLink"/>
            <w:rFonts w:cs="Times New Roman" w:ascii="Times New Roman" w:hAnsi="Times New Roman"/>
          </w:rPr>
          <w:t>@mail.ru</w:t>
        </w:r>
      </w:hyperlink>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rFonts w:ascii="Times New Roman" w:hAnsi="Times New Roman" w:cs="Times New Roman"/>
          <w:b/>
          <w:b/>
        </w:rPr>
      </w:pPr>
      <w:r>
        <w:rPr>
          <w:rFonts w:cs="Times New Roman" w:ascii="Times New Roman" w:hAnsi="Times New Roman"/>
          <w:b/>
        </w:rPr>
        <w:t>о работе школьного уполномоченного по защите прав ребенк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Яцук Татьяны Павловны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первого  октября 2010 года  в школе  осуществляет свою деятельность  уполномоченный по правам и законным интересам  детей, социальный педагог Яцук Татьяна Павловна.  Ее кандидатуру поддержала большая часть учительского, ученического и родительского коллектива.   </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В течение этого времени по всем вопросам, связанным с жизнедеятельностью школы, с обеспечением и защитой прав ребенка,  интересов учащихся, учителей и родителей.</w:t>
      </w:r>
    </w:p>
    <w:p>
      <w:pPr>
        <w:pStyle w:val="TextBody"/>
        <w:jc w:val="both"/>
        <w:rPr/>
      </w:pPr>
      <w:r>
        <w:rPr>
          <w:rFonts w:cs="Times New Roman" w:ascii="Times New Roman" w:hAnsi="Times New Roman"/>
        </w:rPr>
        <w:t xml:space="preserve">Свою работу она осуществляет в кабинете психолого-педагогической службы школы с понедельника по пятницу  с 9:00 до 15:00. </w:t>
      </w:r>
    </w:p>
    <w:p>
      <w:pPr>
        <w:pStyle w:val="TextBody"/>
        <w:rPr/>
      </w:pPr>
      <w:r>
        <w:rPr>
          <w:rStyle w:val="StrongEmphasis"/>
          <w:rFonts w:cs="Times New Roman" w:ascii="Times New Roman" w:hAnsi="Times New Roman"/>
          <w:b w:val="false"/>
          <w:bCs w:val="false"/>
        </w:rPr>
        <w:t>Она помогает решать вопросы</w:t>
      </w:r>
      <w:r>
        <w:rPr>
          <w:rFonts w:cs="Times New Roman" w:ascii="Times New Roman" w:hAnsi="Times New Roman"/>
        </w:rPr>
        <w:br/>
        <w:t>- соблюдения правил школьной жизни, правовому просвещению всех участников образовательного пространства;</w:t>
        <w:br/>
        <w:t>- контролирует  соблюдение прав, обязанностей, свобод всех участников образовательного процесса;</w:t>
        <w:br/>
        <w:t>- улаживает  возникшие конфликты;</w:t>
        <w:br/>
        <w:t>- способствует  снижению уровня тревожности ( проводит тесты - опросники по уровню тревожности учащихся, уровню удовлетворенности родителей учебно-воспитательным процессом в школе, уровню агрессивности учащихся)</w:t>
        <w:br/>
        <w:t>- участвует в коррекции системы взаимодействия «ученик- родитель- учитель».</w:t>
        <w:br/>
      </w:r>
      <w:r>
        <w:rPr>
          <w:rStyle w:val="StrongEmphasis"/>
          <w:rFonts w:cs="Times New Roman" w:ascii="Times New Roman" w:hAnsi="Times New Roman"/>
          <w:b w:val="false"/>
          <w:bCs w:val="false"/>
        </w:rPr>
        <w:t xml:space="preserve">К ней обращаются по </w:t>
      </w:r>
      <w:r>
        <w:rPr>
          <w:rFonts w:cs="Times New Roman" w:ascii="Times New Roman" w:hAnsi="Times New Roman"/>
        </w:rPr>
        <w:t xml:space="preserve"> любым конфликтным или спорным ситуациям (между учениками, между учителем и учениками, между учеником и родителями, между учеником (учителем, родителем) и обслуживающим персоналом и т. п.</w:t>
      </w:r>
    </w:p>
    <w:p>
      <w:pPr>
        <w:pStyle w:val="Normal"/>
        <w:jc w:val="both"/>
        <w:rPr/>
      </w:pPr>
      <w:r>
        <w:rPr>
          <w:rFonts w:cs="Times New Roman" w:ascii="Times New Roman" w:hAnsi="Times New Roman"/>
        </w:rPr>
        <w:t>Чаще всего к  школьному Уполномоченному по правам детей обращаются школьники 6–8 классов.  Взрослые ученики, а также учителя и родители пытаются сами разрешать какие-то конфликты, не прибегая к ее  помощи.</w:t>
        <w:br/>
        <w:t xml:space="preserve">Чаще всего жалуются на проблемы, связанные с межличностным общением, а также на нарушение правил школьной жизни. Иногда  Яцук Т.П. детям приходится объяснять, что никакого конфликта тут нет, и требования учителей в данном вопросе вполне справедливы.  Она учит детей тому, что существуют права и обязанности, и что их нужно выполнять. </w:t>
        <w:br/>
        <w:br/>
        <w:t xml:space="preserve">В решение конфликтов старается не прибегать к посторонней помощи, разговаривает  после визита ученика с учителем, с целью дать совет, а не отчитать, как  начальник.  Иногда, когда требуется, прибегает к помощи администрации школы. </w:t>
        <w:br/>
        <w:br/>
        <w:t xml:space="preserve">Есть такие проблемы, которые ни она, ни администрация школы все равно решить не могут. Например, мы просим школьников не бегать на перемене. Или просим учителей не задерживать класс на перемене после урока. Дети жалуются на то, что их на переменах не выпускают из здания школы  в близлежащий магазин. Но эти проблемы не исчезают.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Директор  школы                                                          О.В.Перевар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 w:cs="Lohit Hindi"/>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03.5gorsk@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7:00Z</dcterms:created>
  <dc:creator>user </dc:creator>
  <dc:description/>
  <cp:keywords/>
  <dc:language>en-US</dc:language>
  <cp:lastModifiedBy>Елена</cp:lastModifiedBy>
  <cp:lastPrinted>2012-09-10T15:44:00Z</cp:lastPrinted>
  <dcterms:modified xsi:type="dcterms:W3CDTF">2012-10-22T13:08:00Z</dcterms:modified>
  <cp:revision>4</cp:revision>
  <dc:subject/>
  <dc:title/>
</cp:coreProperties>
</file>