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Вариант №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4610</wp:posOffset>
                  </wp:positionV>
                  <wp:extent cx="1603375" cy="147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77" t="8336" r="24394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</w:rPr>
              <w:t>Как должен поступить пешеход в этой ситуации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йти перед автомобилем, убедившись, что он остановился и уступает Вам доро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йти пер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ступить автомобилю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3975</wp:posOffset>
                  </wp:positionV>
                  <wp:extent cx="1577340" cy="145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8551" r="8177" b="8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перейти проезжую часть дороги, если рядом нет пешеходного перехода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Пропустить транспорт, движущийся слева, дойти до середины; затем закончить переход, при отсутствии транспорта справа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Переход запрещен, нужно дойти до ближайшего пешеходного перехода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3. Переходить можно только при отсутствии транспорта или достаточного удаления его от места переход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3185</wp:posOffset>
                  </wp:positionV>
                  <wp:extent cx="1403350" cy="1397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елосипедная дорож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Езда на велосипеде запреще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оянка для велосипедов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174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0.8pt;margin-top:-0.05pt;width:103.05pt;height:104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135622364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дземный перех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земный перех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вижение пешеходов запрещено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27000</wp:posOffset>
                  </wp:positionV>
                  <wp:extent cx="1168400" cy="15214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480" t="21533" r="42059" b="5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оянка авто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сто стоянки легковых такс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сто остановки трам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сто остановки автобуса и (или) троллейбус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1682115" cy="138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280" cy="1384200"/>
                                <a:chOff x="0" y="0"/>
                                <a:chExt cx="1682280" cy="138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2280" cy="13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8800">
                                  <a:off x="1081800" y="576360"/>
                                  <a:ext cx="139680" cy="6368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139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2.9pt;width:132.45pt;height:109pt" coordorigin="-28,58" coordsize="2649,2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8;top:58;width:2648;height:21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1675;top:967;width:219;height:1002;mso-wrap-style:none;v-text-anchor:middle;rotation:56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2        3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Выбери один из знаков, который подходит к картинке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7785</wp:posOffset>
                  </wp:positionV>
                  <wp:extent cx="1676400" cy="1433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89" t="7533" r="9394" b="10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TextBodyInden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Как вести себя при переходе проезжей части в ненастную погоду?</w:t>
            </w:r>
          </w:p>
          <w:p>
            <w:pPr>
              <w:pStyle w:val="Normal"/>
              <w:ind w:left="33" w:hanging="0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Воздержаться от перехода до окончания дождя или снегопада;</w:t>
            </w:r>
          </w:p>
          <w:p>
            <w:pPr>
              <w:pStyle w:val="Normal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Дождаться зеленого сигнала светофора и, не обращая внимание на погоду, перейти проезжую часть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Cs w:val="22"/>
              </w:rPr>
              <w:t>3. Быть особенно внимательным, при переходе на зеленый сигнал светофора , если на улице сыро или скользко, машина не может резко остановиться, даже если водитель сразу нажмет на тормо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0</wp:posOffset>
                  </wp:positionV>
                  <wp:extent cx="1734820" cy="14255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689" t="10178" r="7469" b="7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Как правильно обходить автобус?</w:t>
            </w:r>
          </w:p>
          <w:p>
            <w:pPr>
              <w:pStyle w:val="Normal"/>
              <w:ind w:left="33" w:hanging="0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TextBodyInden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шины, автобусы или троллейбусы нужно обходить сзади; 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 Подождать, когда транспорт отъедет от остановки, тогда дорога будет хорошо видна в обе стороны, после этого переходить дорогу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2080</wp:posOffset>
                  </wp:positionV>
                  <wp:extent cx="1616710" cy="16052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094" t="51244" r="51732" b="18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ижение велосипедов запрещ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лосипедн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7950</wp:posOffset>
                  </wp:positionV>
                  <wp:extent cx="1496695" cy="15735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ешеходный перех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Cs w:val="28"/>
              </w:rPr>
              <w:t>Пешеходная дорожка;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>Движение пешеходов запрещен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6:00Z</dcterms:created>
  <dc:creator>Анатолий</dc:creator>
  <dc:description/>
  <dc:language>en-US</dc:language>
  <cp:lastModifiedBy>ЕЛЕНА</cp:lastModifiedBy>
  <dcterms:modified xsi:type="dcterms:W3CDTF">2013-02-20T10:36:00Z</dcterms:modified>
  <cp:revision>2</cp:revision>
  <dc:subject/>
  <dc:title>Вариант № 1</dc:title>
</cp:coreProperties>
</file>