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А М Я Т К 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 УЧАЩИХСЯ ОБРАЗОВАТЕЛЬНЫХ УЧРЕЖДЕНИЙ г. ПЯТИГОРСК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ПО СОБЛЮДЕНИЮ ПРАВИЛ ДОРОЖНОГО ДВИЖ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вклеивается в дневник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ОРОГИЕ  ДЕТИ  БУДЬТЕ  ДИСЦИПЛИНИРОВАНЫ  НА  УЛИЦ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одите только по тротуарам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Переходите улицу по пешеходным переходам, в том числе и по подземным, а при отсутствии на перекрестках по линии тротуаров или обоч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Начиная переходить улицу убедитесь в отсутствии приближающихся транспортных средств, посмотрите на лево, а дойдя до её середины  напра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На улицах и дорогах, где движение регулируется, переходите проезжую часть только при зеленом сигнале светофора или разрешающем жесте регулировщик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Запрещается выходить из-за стоящего транспортного средства или иного препятствия, ограничивающего обзорность, не убедившись в отсутствии приближающихся транспортных средст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 xml:space="preserve">Не устраивайте игры на проезжей части улицы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Всегда помните, что велосипед и мопед являются транспортными средствами и управляя ими вы должны выполнять требования ПДД, езда на велосипедах по улицам и дорогам разрешается с 14 лет, а на мопедах с 16 летнего возрас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 xml:space="preserve">Запрещается ездить на неисправном велосипеде или мопеде, бросать руль и не держать ноги на педалях. </w:t>
      </w:r>
    </w:p>
    <w:sectPr>
      <w:type w:val="nextPage"/>
      <w:pgSz w:w="11906" w:h="16838"/>
      <w:pgMar w:left="1200" w:right="74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15:45:00Z</dcterms:created>
  <dc:creator>АЛЕКСЕЙ</dc:creator>
  <dc:description/>
  <cp:keywords/>
  <dc:language>en-US</dc:language>
  <cp:lastModifiedBy>Your User Name</cp:lastModifiedBy>
  <cp:lastPrinted>2006-05-11T14:35:00Z</cp:lastPrinted>
  <dcterms:modified xsi:type="dcterms:W3CDTF">2006-07-24T07:15:00Z</dcterms:modified>
  <cp:revision>89</cp:revision>
  <dc:subject/>
  <dc:title>номера телефонов школ города</dc:title>
</cp:coreProperties>
</file>