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b/>
          <w:bCs/>
          <w:caps/>
          <w:color w:val="001033"/>
          <w:sz w:val="25"/>
          <w:szCs w:val="25"/>
        </w:rPr>
        <w:t>Основные правила для водителей велосипедов и мопедов: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9"/>
          <w:szCs w:val="19"/>
        </w:rPr>
        <w:t>- двигаться можно по велодорожкам, а при их отсутствии движение разрешается в один ряд и на расстоянии не более 1 метра от тротуара или обочины. Выезжать за эти пределы можно лишь для обгона медленно движущегося транспорта или для объезда стоящего транспорта;     - перед осуществлением обгона необходимо заблаговременно подать сигнал поворота налево и убедиться в отсутствии транспорта впереди и сзади;</w:t>
        <w:br/>
        <w:t>    - при переходе перекрестков, широких улиц водитель велосипеда или мопеда должен сойти с транспортного средства и вести его в руках, соблюдая правила дорожного движения для пешеходов;</w:t>
        <w:br/>
        <w:t>    - перевозка грузов на велосипеде или мопеде разрешается, если груз не мешает управлению велосипедом и не выступает за его пределы более чем на 0,5 м в длину и в ширину;</w:t>
        <w:br/>
        <w:t>    главное правило:</w:t>
        <w:br/>
        <w:t>    «Управлять велосипедом... при движении по дорогам разрешается лицам не моложе 14 лет» а мопедом - не моложе 16 лет...» (пункт 24.1, ПДД). При этом необходимо знать правила дорожного движения и использовать защитные средства (шлем, налокотники, наколенники),</w:t>
        <w:br/>
        <w:t>    ВОДИТЕЛЮ ВЕЛОСИПЕДА ИЛИ МОПЕДА ЗАПРЕЩАЕТСЯ:</w:t>
        <w:br/>
        <w:t>    - обучаться управлению велосипедом или мопедом на городских улицах и дорогах, где есть движение автомашин;</w:t>
        <w:br/>
        <w:t>    - ездить по тротуарам, пешеходным дорожкам парков, садов и бульваров;</w:t>
        <w:br/>
        <w:t>    - отпускать руль во время движения;</w:t>
        <w:br/>
        <w:t>    - цепляться за движущийся транспорт;</w:t>
        <w:br/>
        <w:t>    - убирать ноги с педалей;</w:t>
        <w:br/>
        <w:t>    - буксировать велосипед или мопед;</w:t>
        <w:br/>
        <w:t>    - выезжать на проезжую часть, не проверив исправность велосипеда или мопеда (руль, тормозная система, колеса (шины), подача сигнала» наличие светоотражателя);</w:t>
        <w:br/>
        <w:t>    - перевозить пассажиров на одноместном велосипеде.</w:t>
        <w:br/>
        <w:t>    ВНИМАНИЮ РОДИТЕЛЕЙ!</w:t>
        <w:br/>
        <w:t>    В связи с высокой интенсивностью движения, Государственная инспекция безопасности дорожного движения МВД по Республике Северная Осетия-Алания настоятельно рекомендует не выезжать на велосипеде на дороги общего пользования детям и подросткам до достижения ими 16-летнего возраста.</w:t>
        <w:br/>
        <w:t>    Напоминаем, согласно статьи 5.35 КоАП РФ:</w:t>
        <w:br/>
        <w:t>    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 влечет предупреждение или наложение административного штрафа в размере от ста до пятисот рубл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3:00Z</dcterms:created>
  <dc:creator>loki</dc:creator>
  <dc:description/>
  <cp:keywords/>
  <dc:language>en-US</dc:language>
  <cp:lastModifiedBy>Админ</cp:lastModifiedBy>
  <cp:lastPrinted>2009-04-24T13:22:00Z</cp:lastPrinted>
  <dcterms:modified xsi:type="dcterms:W3CDTF">2010-03-09T07:43:00Z</dcterms:modified>
  <cp:revision>2</cp:revision>
  <dc:subject/>
  <dc:title/>
</cp:coreProperties>
</file>