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247650</wp:posOffset>
            </wp:positionV>
            <wp:extent cx="995680" cy="1143000"/>
            <wp:effectExtent l="0" t="0" r="0" b="0"/>
            <wp:wrapTight wrapText="bothSides">
              <wp:wrapPolygon edited="0">
                <wp:start x="-162" y="0"/>
                <wp:lineTo x="-162" y="21405"/>
                <wp:lineTo x="21600" y="21405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3  имени А.С. Пушкина                  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6"/>
          <w:szCs w:val="26"/>
        </w:rPr>
        <w:t>357528  Ставропольский край, г. Пятигорск, ул. Февральская, 283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телефон (88793) 98-54-90, 39-89-34, 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: </w:t>
      </w:r>
      <w:hyperlink r:id="rId3">
        <w:r>
          <w:rPr>
            <w:rStyle w:val="InternetLink"/>
          </w:rPr>
          <w:t>sch03.5gor</w:t>
        </w:r>
        <w:r>
          <w:rPr>
            <w:rStyle w:val="InternetLink"/>
            <w:lang w:val="en-US"/>
          </w:rPr>
          <w:t>sk</w:t>
        </w:r>
        <w:r>
          <w:rPr>
            <w:rStyle w:val="InternetLink"/>
          </w:rPr>
          <w:t>@mail.ru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ализации плана работы МБОУ СОШ № 3 им. А. С. Пушкина по формированию антикоррупционного мировоззр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pacing w:lineRule="auto" w:line="276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  <w:sz w:val="28"/>
          <w:szCs w:val="28"/>
        </w:rPr>
        <w:t xml:space="preserve">В целях реализации  решения рабочей группы по реализации Закона Ставропольского края «О противодействию коррупции в Ставропольском крае» от 28.03.2013 года, письма Правительства Ставропольского края от 03.04.2013 года №09-21/3306, письма МУ «Управление образования администрации города Пятигорска» «О проведении мероприятий по формированию антикоррупционного поведения» на основании программы работы МБОУ СОШ №3 им. А. С. Пушкина по формированию антикоррупционного мировоззрения учащихся на 2014-2016 годы за 2014 год в МБОУ СОШ № 3 им. А.С. Пушкина была организована работа по формированию антикоррупционного мировоззрения учащихся,    направленная   на решение ряда задач: </w:t>
      </w:r>
    </w:p>
    <w:p>
      <w:pPr>
        <w:pStyle w:val="1"/>
        <w:numPr>
          <w:ilvl w:val="0"/>
          <w:numId w:val="1"/>
        </w:numPr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ь общее представление об исторических формах коррупции, особенностях ее проявления в различных сферах жизнедеятельности, причинах, вредных последствиях этого явления;</w:t>
      </w:r>
    </w:p>
    <w:p>
      <w:pPr>
        <w:pStyle w:val="1"/>
        <w:numPr>
          <w:ilvl w:val="0"/>
          <w:numId w:val="1"/>
        </w:numPr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формировать навыки адекватного анализа и личностной оценки данного социального явления с опорой на принцип историзма;</w:t>
      </w:r>
    </w:p>
    <w:p>
      <w:pPr>
        <w:pStyle w:val="1"/>
        <w:numPr>
          <w:ilvl w:val="0"/>
          <w:numId w:val="1"/>
        </w:numPr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формировать комплекс знаний, в коррупциогенных ситуациях обеспечивающих поведение в соответствии с правовыми и морально-этическими нормами;</w:t>
      </w:r>
    </w:p>
    <w:p>
      <w:pPr>
        <w:pStyle w:val="1"/>
        <w:numPr>
          <w:ilvl w:val="0"/>
          <w:numId w:val="1"/>
        </w:numPr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имулировать мотивацию антикоррупционного поведения.</w:t>
      </w:r>
    </w:p>
    <w:p>
      <w:pPr>
        <w:pStyle w:val="1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Содержание работы по антикоррупционной тематике  (прежде всего с опорой на принцип доступности для школьников различного возраста) включаются в разделы, темы  курсов истории, обществознания, литературы и др., в планы воспитательной работы классных руководителей, а также изучаются педагогами в виде отдельных тем самообразования.</w:t>
      </w:r>
    </w:p>
    <w:p>
      <w:pPr>
        <w:pStyle w:val="1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В целях реализации Плана работы школы по формированию антикоррупционного мировоззрения учащихся  осуществляется следующая деятельность:</w:t>
      </w:r>
    </w:p>
    <w:p>
      <w:pPr>
        <w:pStyle w:val="1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нтикоррупционное образование педагогов  осуществляется через организацию семинаров-практикумов, педсоветов, а также изучение нормативных документов по вопросам антикоррупционной направленности.</w:t>
      </w:r>
    </w:p>
    <w:p>
      <w:pPr>
        <w:pStyle w:val="1"/>
        <w:spacing w:lineRule="auto" w:line="276"/>
        <w:jc w:val="both"/>
        <w:rPr/>
      </w:pPr>
      <w:r>
        <w:rPr>
          <w:rFonts w:cs="Times New Roman"/>
          <w:sz w:val="28"/>
          <w:szCs w:val="28"/>
        </w:rPr>
        <w:t>- проводились общие родительские собрания на тему: «Антикоррупционная политика государства», «О порядке привлечения и расходования благотворительных средств», «Правовое воспитание граждан», информация об антикоррупционной политике государства размещена в информационном уголке,  осуществляется постоянный контроль родительских комитетов за эффективностью и целевым использованием внебюджетных средств.</w:t>
      </w:r>
    </w:p>
    <w:p>
      <w:pPr>
        <w:pStyle w:val="1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равственное и правовое воспитание  ведется в соответствии с Планом воспитания и обучения в школе», где нравственное воспитание рассматривается как одно из важнейших направлений общего развития ребенка школьного возраста.</w:t>
      </w:r>
    </w:p>
    <w:p>
      <w:pPr>
        <w:pStyle w:val="1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школе используется пособие «Правовое воспитание школьников», где представлен методический и практический материал по формированию у школьников основ правового сознания.</w:t>
      </w:r>
    </w:p>
    <w:p>
      <w:pPr>
        <w:pStyle w:val="1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в школе разработаны соответствующие планы мероприятии, осуществляется изучение нормативно-правовых документов по антикоррупционной тематике, оформлены постоянно действующие стенды, проводятся тематические встречи и беседы по формированию антикоррупционного мировоззрения и правовой культуры с приглашением работников правоохранительных органов, (инспектора ОДН Новиковой Я.О.). </w:t>
      </w:r>
    </w:p>
    <w:p>
      <w:pPr>
        <w:pStyle w:val="1"/>
        <w:spacing w:lineRule="auto" w:line="276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99870</wp:posOffset>
            </wp:positionH>
            <wp:positionV relativeFrom="paragraph">
              <wp:posOffset>12065</wp:posOffset>
            </wp:positionV>
            <wp:extent cx="2582545" cy="1730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9 декабря 2014 года в школе были проведены мероприятия, посвященные Международному дню борьбы с коррупцией:  </w:t>
      </w:r>
    </w:p>
    <w:p>
      <w:pPr>
        <w:pStyle w:val="1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ассными руководителями были проведены классные часы:</w:t>
      </w:r>
    </w:p>
    <w:p>
      <w:pPr>
        <w:pStyle w:val="1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Гражданское общество в борьбе с коррупцией»</w:t>
      </w:r>
    </w:p>
    <w:p>
      <w:pPr>
        <w:pStyle w:val="1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Хорошо тому делать добро, кто его помнит»</w:t>
      </w:r>
    </w:p>
    <w:p>
      <w:pPr>
        <w:pStyle w:val="1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авила поведения в школе»</w:t>
      </w:r>
    </w:p>
    <w:p>
      <w:pPr>
        <w:pStyle w:val="1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Что такое хорошо, что такое плохо?»</w:t>
      </w:r>
    </w:p>
    <w:p>
      <w:pPr>
        <w:pStyle w:val="1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Есть такая профессия – защищать закон и порядок»</w:t>
      </w:r>
    </w:p>
    <w:p>
      <w:pPr>
        <w:pStyle w:val="1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Как отблагодарить за помощь?»</w:t>
      </w:r>
    </w:p>
    <w:p>
      <w:pPr>
        <w:pStyle w:val="1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Сколько стоит доброта?».</w:t>
      </w:r>
    </w:p>
    <w:p>
      <w:pPr>
        <w:pStyle w:val="1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ден социальный практикум «Поступление в ВУЗ»</w:t>
      </w:r>
    </w:p>
    <w:p>
      <w:pPr>
        <w:pStyle w:val="1"/>
        <w:spacing w:lineRule="auto" w:line="276"/>
        <w:jc w:val="both"/>
        <w:rPr/>
      </w:pPr>
      <w:r>
        <w:rPr>
          <w:rFonts w:cs="Times New Roman"/>
          <w:sz w:val="28"/>
          <w:szCs w:val="28"/>
        </w:rPr>
        <w:t>Игра - викторина «Я и мои права».</w:t>
      </w:r>
    </w:p>
    <w:p>
      <w:pPr>
        <w:pStyle w:val="1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В школьной газете «Большая перемена», которую читают не только ученики нашей школы, но и родители, размещена статья об антикоррупционном воспитании.</w:t>
      </w:r>
    </w:p>
    <w:p>
      <w:pPr>
        <w:pStyle w:val="1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86360</wp:posOffset>
            </wp:positionV>
            <wp:extent cx="5838825" cy="5586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150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558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отчетный период работы (с 01 января 2014 года по 12 декабря 2014 года) по формированию антикоррупционного мировоззрения к</w:t>
      </w:r>
      <w:r>
        <w:rPr>
          <w:rStyle w:val="Emphasis"/>
          <w:bCs/>
          <w:i w:val="false"/>
          <w:color w:val="000000"/>
          <w:sz w:val="28"/>
          <w:szCs w:val="28"/>
        </w:rPr>
        <w:t>оррупциогенных  фактов при выставлении отметок учащимся  в школе не наблюдалось. Заявления, обращения родителей на предмет наличия информации о фактах коррупции со стороны работников школы не поступал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МБОУ СОШ №3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. А.С. Пушкина                                                                  О. В. Перевар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03.5gorsk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26:00Z</dcterms:created>
  <dc:creator>Оксана</dc:creator>
  <dc:description/>
  <cp:keywords/>
  <dc:language>en-US</dc:language>
  <cp:lastModifiedBy>Shcool</cp:lastModifiedBy>
  <cp:lastPrinted>2014-10-28T09:20:00Z</cp:lastPrinted>
  <dcterms:modified xsi:type="dcterms:W3CDTF">2014-12-12T05:56:00Z</dcterms:modified>
  <cp:revision>8</cp:revision>
  <dc:subject/>
  <dc:title>Информация МБОУ СОШ № 3 им</dc:title>
</cp:coreProperties>
</file>