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Рабочая программа дошкольного обучения « Школа « Совёнка»  создана из расчета  2 раза в неделю  по три часа  строится на основе учебной литературы</w:t>
      </w:r>
      <w:r>
        <w:rPr>
          <w:sz w:val="28"/>
          <w:szCs w:val="28"/>
        </w:rPr>
        <w:t xml:space="preserve">: Букварь   Жукова. « По дороге  к азбуке»  </w:t>
      </w:r>
      <w:r>
        <w:rPr>
          <w:b/>
          <w:sz w:val="28"/>
          <w:szCs w:val="28"/>
        </w:rPr>
        <w:t>часть 5</w:t>
      </w:r>
      <w:r>
        <w:rPr>
          <w:sz w:val="28"/>
          <w:szCs w:val="28"/>
        </w:rPr>
        <w:t xml:space="preserve">  Т. Р. Кислова  А. А.Иванова Готовим руку к письму   6-7- лет Рабочая тетрадь   Гаврина . Кутявина  ( Школа для дошколя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ые прописи в линию   ( часть1 часть2)  Тетрадь с заданиями для развития речи   Бурдина    Прописи для дошкольников  . Учимся писать цифры  и буквы.  Маврина Л. 7   «Раз ступенька ,два- ступенька»Математика для детей 5-6 лет Л. Г.  Петерсон Часть 1   (5-6 лет) ,  «Раз ступенька ,два- ступенька»Математика для детей 5-6 лет Л. Г.  ПетерсонЧасть 2   ( 6-7 лет) . Изучаем математику  Часть 1, часть2   Бурдина  ( ООО « Стрекоз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Web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к школе - задача комплексная, многогранная, охватывающая все сферы жизни ребенка. При её решении принято выделять ряд аспектов. Во-первых, продолжающееся развитие личности ребёнка и его познавательных процессов, лежащих в основе успешной учебной деятельности в будущем, и, во-вторых, необходимость обучения начальным школьным умениям и навыкам, таким, как элементы письма, чтения, счёта. </w:t>
      </w:r>
    </w:p>
    <w:p>
      <w:pPr>
        <w:pStyle w:val="NormalWeb"/>
        <w:spacing w:lineRule="atLeas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аспект, отражает психологическую готовность к школе. Исследования показали, что далеко не все дети к моменту поступления в школу достигают того уровня психологической зрелости, который позволил бы им успешно перейти к систематическому школьному обучению. У таких детей, как правило, отсутствует учебная мотивация, низкий уровень произвольности внимания и памяти, отмечается неразвитость словесно-логического мышления, неправильное формирование способов учебной работы, отсутствует ориентировка на способ действия, слабое владение операциональными навыками, низкий уровень развития самоконтроля, отмечается неразвитость тонкой моторики и слабое речевое развитие. </w:t>
      </w:r>
    </w:p>
    <w:p>
      <w:pPr>
        <w:pStyle w:val="NormalWeb"/>
        <w:spacing w:lineRule="atLeast" w:line="3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чебная деятельность предъявляет высокие требования к психике ребенка - мышлению, восприятию, вниманию, памяти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 того, чтобы вчерашний дошкольник мог безболезненно включиться в новые для него отношения и новый (учебный ) вид деятельности необходимы условия успешного вступления в школьную жизнь. В сложившейся ситуации появилась необходимость создания Программы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предметные результат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ubtitle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i/>
        </w:rPr>
        <w:t xml:space="preserve"> результате изучения курса  « развитие речи» обучающиес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.    Ознакомление с окружающим ми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 представления детей о родной стране, крае, городе, о труде людей; дать представления о школе и правилах поведения учащихся в н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 представления детей о предметах, их существенных признаках и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 и углублят представления детей о живой и неживой природе, об изменениях в ней и об её ох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атся  ориентироваться во времени (времена года, дни недели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Развитие речи и подготовка к обучению грамо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, расширят и уточнят словарь детей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овьют фонематический слух (учить называть слова с определённым звуком, определять место звука в слове и т. д.), отрабатывать дикцию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учатся  делить слова на слог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лучат первоначальные представления о предложен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формируют  умения отвечать на вопросы, самостоятельно связно и последовательно передавать содержание текста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3   Развитие элементарных математических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 навыки счёта в пределах 10 в прямом и в обратном порядке и  отношений между числами натурального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учатся  решать стихотвор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аться определять вид геолметричеких  фигур</w:t>
        <w:tab/>
        <w:t xml:space="preserve"> Научатся  ориентироваться на листе бумаг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.    Работа по развитию и укреплению мелкой моторики рук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ют навыками штриховки (Тетрадь в линию).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ют навыками письма  по разлиновке в тетради с направляющей:, элементов  букв, узоры, прямые и наклонные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ка, конструирование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атся  выполнять рисунки, узоры и т.д. в тетради в клетку на уроках математи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бучения по программе подготовительного курса ребёнок должен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ётливо и ясно произносить слова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ть из слов звуки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слова с определённым звуком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дложения на заданную тему по опорным словам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казывать сказку, рассказ с опорой на иллюстрацию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ться на странице тетради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ь основные элементы букв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ть узоры и различные элемент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ть числа в прямом и обратном порядке в пределах 10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сить цифру с числом предметов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из нескольких треугольников (четырёхугольников) фигуры большего размер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ить круг, квадрат на 2 и 4 равные части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ться на листе клетчатой бумаг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ознавать знакомые растения и животных на рисунках и в природе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ять в правильной последовательности времена года и суток;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ть основные признаки времён год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бучения по программе подготовительного курса ребёнок должен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зн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чисел первого десятка;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лучить каждое число первого десятка (прибавить или отнять 1);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ы 0-9, знаки +, -. =;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текущего месяца, последовательность дней недел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держание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</w:t>
        <w:br/>
        <w:t xml:space="preserve">   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 Основные характеристики последовательности чисел натурального ряда: наличие первого элемента, связь предыдущего и последующего элементов, возможность продолжить последовательность дальше, на каком бы месте мы ни остановились.</w:t>
        <w:br/>
        <w:t xml:space="preserve">   Простые геометрические фигуры: треугольник, прямоугольник (квадрат), круг.</w:t>
        <w:br/>
        <w:t xml:space="preserve">   Содержательно-логические </w:t>
        <w:tab/>
        <w:t xml:space="preserve">задания </w:t>
        <w:tab/>
        <w:t xml:space="preserve">на </w:t>
        <w:tab/>
        <w:t>развитие:</w:t>
        <w:br/>
        <w:t>внимания: простейшие лабиринты, игры «Веселый счет», «Сравни рисунки», «Найди общие элементы» и др.;</w:t>
        <w:br/>
        <w:t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</w:t>
        <w:br/>
        <w:t xml:space="preserve">памяти: зрительные и слуховые диктанты с использованием арифметическог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</w:t>
        <w:tab/>
        <w:t xml:space="preserve">геометрического </w:t>
        <w:tab/>
        <w:t>материала;</w:t>
        <w:br/>
        <w:t>мышления: выделение существенных признаков, выявление закономерностей и их использование для выполнения задания, проведение анализа, синтеза, сравнения, построение простых рассуждений и др.</w:t>
        <w:b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Формы проведения занят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Обучение строится на 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игровой деятельности </w:t>
      </w:r>
      <w:r>
        <w:rPr>
          <w:rFonts w:eastAsia="Times New Roman" w:cs="Times New Roman" w:ascii="Times New Roman" w:hAnsi="Times New Roman"/>
          <w:sz w:val="28"/>
        </w:rPr>
        <w:t xml:space="preserve">и носит 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практический </w:t>
      </w:r>
      <w:r>
        <w:rPr>
          <w:rFonts w:eastAsia="Times New Roman" w:cs="Times New Roman" w:ascii="Times New Roman" w:hAnsi="Times New Roman"/>
          <w:sz w:val="28"/>
        </w:rPr>
        <w:t>характер.</w:t>
        <w:br/>
        <w:t xml:space="preserve">Особое значение при подготовке детей к обучению родному языку приобретают </w:t>
      </w:r>
      <w:r>
        <w:rPr>
          <w:rFonts w:eastAsia="Times New Roman" w:cs="Times New Roman" w:ascii="Times New Roman" w:hAnsi="Times New Roman"/>
          <w:i/>
          <w:iCs/>
          <w:sz w:val="28"/>
        </w:rPr>
        <w:t>речевые игры, конструирование, работа по формированию тонкой моторики и развитию координации движений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овка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ая игра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всех элементов на одном урок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речи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3"/>
        <w:gridCol w:w="784"/>
        <w:gridCol w:w="1372"/>
        <w:gridCol w:w="14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говорить, рассказывать и рассматривать. Знакомство с букварё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и растения вокруг нас устная речь. Предложение. Слово. Схема предложения Составление предложений по схеме.  «Летом в дерев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омогает человеку в саду и в огороде?  Понятие слог. Деление слова на слог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к. Звуки вокруг нас. Звуки реч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ыбалке Гласные и согласные звуки . что такое бук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       </w:t>
            </w:r>
            <w:r>
              <w:rPr>
                <w:rStyle w:val="C0"/>
                <w:color w:val="444444"/>
              </w:rPr>
              <w:t>Речь письменная и устная. Звуки речи. Слова, слоги. Гласные звуки IаI, IуI; буквы А, а, У, 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4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Гласные и согласные звуки. Гласный звук IоI, буквы О,о. Согласные звуки IмI, IмI; буквы М. Деление слов на слоги, определение слогов в слов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6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Учимся соединять буквы. Чтение слогов. Согласные звуки IсI , IсI; буквы С, с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  <w:color w:val="444444"/>
              </w:rPr>
              <w:t xml:space="preserve">Закрепление букв А. О, У, М, С. Чтение и составление слогов. Предложение. Деление предложения на сл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Согласные звуки IхI, IхI; буквы Х, х. Чтение слогов и с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Согласные звуки IрI, IрI; буквы Р, р. Заглавные  буквы, слова с эти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-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Согласный звук IшI, всегда твердый ; буквы Ш, ш. Составление предложений из трех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2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Гласный звук IыI; буква ы. В русском языке нет слов,  которые начинаются на 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Согласные звуки IлI, IлI; буквы Л, л. Точка. Схема предложений. То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5-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 24-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Согласные звуки IнI, IнI; буквы Н, н. Звуковой анализ слов. Ударный слог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8-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Согласные звуки IкI, IкI; буквы К, к. Закрепление написания больших букв в именах, начале предлож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1-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Согласные звуки IтI, IтI; буквы Т, т. Закрепить умение называть слова с заданным звуком и буквой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32-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Гласный звук IиI; буквы И, и. Учить составлять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4-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  <w:color w:val="444444"/>
              </w:rPr>
              <w:t>Согласные звуки IпI, IпI; буквы П,п. Учить отвечать на вопросы по прочитанному Пересказ прочит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7-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 xml:space="preserve">1Согласные звуки звонкие и глухие. Согласные звуки IзI, Iз I; буквы З, з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9-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Закрепить умение вычленять словесное ударение, Омонимы (Слова звучат одинаково, но смысл раз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 xml:space="preserve">Согласный звук IйI; буквы Й, й. Совершенствовать навыки чтения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42-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Подбор слов  слова по заданной звуковой мо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Согласные звуки IгI, IгI; буквы Г, г. Работа с предложением. Вопросительные предлож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5-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Согласные звуки IвI, IвI; буквы В, в. Вопросительные предложения. Пересказ прочита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47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Согласные звуки IдI, IдI; буквы Д, Сопоставление звуков и букв Д-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51-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Согласные звуки IбI, IбI; буквы Б, б. Сопоставление звуков и букв Б-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53-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>Согласные звуки IбI, IбI; буквы Б, б. отвечаем на вопросы по   к текс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56-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Согласный звук IжI; буквы Ж, ж. Сопоставление звуков и букв .  Буквосочетание  Ж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58-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Буквы Е, е. Звуковой анализ слов с буквой Е. Пересказ прочитанного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61- 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>Буква Ь. Буква Ь - показатель мягкости в конце слога или слова</w:t>
            </w:r>
            <w:r>
              <w:rPr>
                <w:color w:val="444444"/>
              </w:rPr>
              <w:t xml:space="preserve"> </w:t>
            </w:r>
            <w:r>
              <w:rPr>
                <w:rStyle w:val="C0"/>
                <w:color w:val="444444"/>
              </w:rPr>
              <w:t xml:space="preserve">Работа с разрезной азбукой: ЕЛ-ЕЛЬ,УГОЛ-УГОЛ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64-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Буквы Я, я. Звуковой анализ слов с буквой Я. Анализ слогов  с буквой  Я: МА-МЯ, ЛА-ЛЯ, БА-Б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-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Буквы Ю, ю. Анализ слогов с буквой Ю: ТУ-ТЮ,  СУ-СЮ, ДУ-Д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72-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 xml:space="preserve">Буквы Ё, ё. Развитие речи. Звуковой анализ слов с буквой 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74-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 xml:space="preserve">Мягкий согласный звук IчI; буквы Ч, 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80-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Гласный звук IэI; буквы Э, э. Закрепить умение составлять предложения с предлогами (в, на. за и др.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444444"/>
              </w:rPr>
              <w:t>Согласный звук IцI; буквы Ц, ц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85-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444444"/>
                <w:sz w:val="24"/>
              </w:rPr>
              <w:t>Согласные звуки IфI, IфI; буквы Ф, 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88-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Согласный звук IщI; буквы Щ, щ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444444"/>
                <w:sz w:val="24"/>
              </w:rPr>
              <w:t>. Алфави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0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444444"/>
                <w:sz w:val="24"/>
              </w:rPr>
              <w:t>Буква Ъ. Буква Ъ – показатель твердости</w:t>
            </w:r>
            <w:r>
              <w:rPr>
                <w:rFonts w:cs="Times New Roman" w:ascii="Times New Roman" w:hAnsi="Times New Roman"/>
                <w:sz w:val="24"/>
              </w:rPr>
              <w:t xml:space="preserve"> Буквы выстроились в ря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3-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т слова к букве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8"/>
        <w:gridCol w:w="842"/>
        <w:gridCol w:w="1008"/>
        <w:gridCol w:w="1559"/>
        <w:gridCol w:w="141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рдина пр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екоза»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ямая наклонная   линия. Вертикальная длинная и короткая  ли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асть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.3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линённая прямая  линия с закруглением вниз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роткая прямая  линия с закруглением вн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Большая линия с закруглением внизу и вверху. Элементы бу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роткие и удлиненные прямые с закруглением вверх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роткие и удлиненные прямые с закруглением внизу. Заглавная и строчная буква А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роткие и удлинённые прямые с закруглением вверху и внзу. Заглавная и строчная буква  У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вал большой и маленьки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О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Короткие и удлинённые прямые с закруглением вверху и внзу. Заглавная и строчная буква  Мм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Большой и маленький овал . Маленький . полуовал. Заглавная и строчная буква   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. Прямые с закруглением вверху и вн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. Письмо малой кривой и малой ломаной ли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ольшой кривой и большой ломаной лин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главная и строчная буква  Х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>
          <w:trHeight w:val="5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о элеменов букв . с направлением снизу вверх и сверху вн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направлению слева направо и справа налев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  Р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1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исьмо  и обводка заданной вы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главная и строчная буква    Ш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и письмо   по образцу с разным направлени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и письмо   по образцу с разным направлением  Буква 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узоров с элементами овалов и полуовал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главная и строчная буква    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ние элементов букв в узора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   Н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ние элементов букв в узор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прямое и с наклон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Геометрические формы  в письме Заглавная и строчная буква    К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Геометрические формы  в пись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я в письм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    Т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>
          <w:trHeight w:val="6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Часть 2   Рабочая и нерабочая строка. Прямая наклонная вертикальная длинная и коротк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Заглавная и строчная буква   Ии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2-3  Ч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Удлинённая  и короткая прямая  линия с закруглением внизу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линённая прямая , короткая прямая  линия с закруглением внизу . Заглавная и строчная буква    Пп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. Линии с закруглением вверху и внизу. Заглавная и строчная буква     Зз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трочных и заглавных бук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ал большой и малень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овал большой и маленьк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  Буква 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Удлинённая петл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2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нистая ли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    Г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элементов бук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букв в рабочей и нерабочей строк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    В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Составление узоров из прямых и наклонных линий Заглавная и строчная буква     Д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и удлинённые пет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и овалы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Б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 буквы .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Заглавная и строчная буква Ж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ямые с закруглением Заглавная и строчная буква 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ямые с закруглением верху и внизу Буква 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главная и строчная буквы       Я 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исьмо заглавной и строчной буквы        Ю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исьмо заглавной и строчной буквы        Ё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исьмо заглавной и строчной буквы       Ч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исьмо заглавной и строчной буквы       Э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Письмо заглавной и строчной буквы     Цц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Письмо заглавной и строчной буквы    Ф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Письмо заглавной и строчной буквы   Щщ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Письмо слов с букой   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8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рок путешествие  в страну» Азбу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КАЛЕНДАРНО-ТЕМАТИЧЕСКИЙ ПЛАН «РАЗ - СТУПЕНЬКА» Третий год обучения с 5 до 6 лет Темы Дат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Тема №1 Свойства предметов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Тема № 2 Свойства предметов </w:t>
      </w:r>
    </w:p>
    <w:p>
      <w:pPr>
        <w:pStyle w:val="Normal"/>
        <w:rPr/>
      </w:pPr>
      <w:r>
        <w:rPr/>
        <w:t xml:space="preserve">Тема № 3 Свойства предметов </w:t>
      </w:r>
    </w:p>
    <w:p>
      <w:pPr>
        <w:pStyle w:val="Normal"/>
        <w:rPr/>
      </w:pPr>
      <w:r>
        <w:rPr/>
        <w:t xml:space="preserve">Тема № 4 Свойства предметов Январь </w:t>
      </w:r>
    </w:p>
    <w:p>
      <w:pPr>
        <w:pStyle w:val="Normal"/>
        <w:rPr/>
      </w:pPr>
      <w:r>
        <w:rPr/>
        <w:t>Тема № 5 Свойства предметов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Тема № 6 Сравнени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Тема № 7 Сравнение </w:t>
      </w:r>
    </w:p>
    <w:p>
      <w:pPr>
        <w:pStyle w:val="Normal"/>
        <w:rPr/>
      </w:pPr>
      <w:r>
        <w:rPr/>
        <w:t xml:space="preserve">Тема № 8 Сравнение Февраль </w:t>
      </w:r>
    </w:p>
    <w:p>
      <w:pPr>
        <w:pStyle w:val="Normal"/>
        <w:rPr/>
      </w:pPr>
      <w:r>
        <w:rPr/>
        <w:t xml:space="preserve">Тема № 9 Сложение </w:t>
      </w:r>
    </w:p>
    <w:p>
      <w:pPr>
        <w:pStyle w:val="Normal"/>
        <w:rPr/>
      </w:pPr>
      <w:r>
        <w:rPr/>
        <w:t xml:space="preserve">Тема № 10 На, над, под </w:t>
      </w:r>
    </w:p>
    <w:p>
      <w:pPr>
        <w:pStyle w:val="Normal"/>
        <w:rPr/>
      </w:pPr>
      <w:r>
        <w:rPr/>
        <w:t xml:space="preserve">Тема № 11 Справа, слева </w:t>
      </w:r>
    </w:p>
    <w:p>
      <w:pPr>
        <w:pStyle w:val="Normal"/>
        <w:rPr/>
      </w:pPr>
      <w:r>
        <w:rPr/>
        <w:t>Тема № 12 Справа, слев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Март Тема № 13 Вычитани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Тема № 14 Между, посередин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Тема № 15 Один-много </w:t>
      </w:r>
    </w:p>
    <w:p>
      <w:pPr>
        <w:pStyle w:val="Normal"/>
        <w:rPr/>
      </w:pPr>
      <w:r>
        <w:rPr/>
        <w:t>Тема № 16 Число 1. Цифра 1. Апрел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Тема № 17 Внутри, снаружи </w:t>
      </w:r>
    </w:p>
    <w:p>
      <w:pPr>
        <w:pStyle w:val="Normal"/>
        <w:rPr/>
      </w:pPr>
      <w:r>
        <w:rPr/>
        <w:t xml:space="preserve">Тема № 18 Число 2. Цифра 2. Пара. </w:t>
      </w:r>
    </w:p>
    <w:p>
      <w:pPr>
        <w:pStyle w:val="Normal"/>
        <w:rPr/>
      </w:pPr>
      <w:r>
        <w:rPr/>
        <w:t xml:space="preserve">Тема № 19 Точка. Линия. Прямая и кривая линии. </w:t>
      </w:r>
    </w:p>
    <w:p>
      <w:pPr>
        <w:pStyle w:val="Normal"/>
        <w:rPr/>
      </w:pPr>
      <w:r>
        <w:rPr/>
        <w:t>Тема № 20 Отрезок. Луч.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е ступеньки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38"/>
        <w:gridCol w:w="907"/>
        <w:gridCol w:w="1039"/>
        <w:gridCol w:w="1008"/>
        <w:gridCol w:w="751"/>
        <w:gridCol w:w="1071"/>
        <w:gridCol w:w="108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р-со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, над, п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, сл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8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, сл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22-2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, посереди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м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. Цифр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. Снару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 . Цифра 2 Па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2-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Линия. Прямая и кривая лин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4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. Лу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6-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3. Цифра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0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маная линия. Многоуголь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2-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4. Цифра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4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6-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ой ортез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8- 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5 . цифра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ереди . сзад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2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лько же. Знаки =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4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. Меньше. Знаки  &lt;  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 56-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ьше. Позж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8-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0-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2-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2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2-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6. Цифра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4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6. Цифра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5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. Короч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6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длин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(7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змерение длин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(8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(9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7. Цифра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(10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7. Цифра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(1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7. Цифра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20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(12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яжелее. Легче. Сравнение по масс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(1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м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(14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(15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8. Цифра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16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8. Цифра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(17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. Сравнение по ъё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4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(18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объё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6-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19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9. Цифра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20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Измерение  площади. Число0 . Цифра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0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2-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(2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4-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(22-2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куб. Параллелепип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Конус. Цилин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4--45 С 48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9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9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9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9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95" w:top="1135" w:footer="720" w:bottom="1135"/>
      <w:pgBorders w:display="allPages" w:offsetFrom="text">
        <w:top w:val="single" w:sz="2" w:space="15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Подзаголовок Знак"/>
    <w:basedOn w:val="Style14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7:00Z</dcterms:created>
  <dc:creator>Малая Л Н</dc:creator>
  <dc:description/>
  <dc:language>en-US</dc:language>
  <cp:lastModifiedBy>Shcool</cp:lastModifiedBy>
  <cp:lastPrinted>2016-08-28T19:54:00Z</cp:lastPrinted>
  <dcterms:modified xsi:type="dcterms:W3CDTF">2020-11-0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