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772400" cy="10688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грамма «Платные дополнительные образовательные услуги» (ПДОУ) кружок« ХОЧУ ВСЕ ЗНАТЬ»рассчитана на 1 год обучения, в объеме 15 часов в неделю продолжительностью 7 месяцев. Программа ориентирована на младших школьников – учащихся 4 класса.</w:t>
      </w:r>
    </w:p>
    <w:p>
      <w:pPr>
        <w:pStyle w:val="Normal"/>
        <w:rPr/>
      </w:pPr>
      <w:r>
        <w:rPr/>
        <w:t>Цели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оптимальных условий для организованной подготовки учащимися 4 класса домашних заданий совместно с учителе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крепление физического, психического и эмоционального здоровья дете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творческих способностей детей. </w:t>
      </w:r>
    </w:p>
    <w:p>
      <w:pPr>
        <w:pStyle w:val="Normal"/>
        <w:rPr/>
      </w:pPr>
      <w:r>
        <w:rPr/>
        <w:t xml:space="preserve">Программа ПДОУ разработана на основе типовых  программ образовательных областей «Литературное чтение», «Русский язык», «Математик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Е ЧТЕНИЕ.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Настоящая программа предназначена для начальных классов. Идея программы реализована в серии книг для чтения «Свободный ум». Для 4 класса предназначена книга «В океане света» в двух частях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b/>
          <w:bCs/>
        </w:rPr>
        <w:t>Цель программы:</w:t>
      </w:r>
      <w:r>
        <w:rPr/>
        <w:t xml:space="preserve"> научить детей читать художественную литературу, подготовить учащихся к ее систематическому изучению в средней школе, заложить основы формирования грамотного читателя, владеющего как техникой чтения, так и приемами понимания прочитанного.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Достижение этой цели предполагает решение следующих задач: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1. Формирование техники чтения и приемов понимания текста на базе интереса к чтению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2. Приобщение детей к литературе как искусству слова через введение элементов литературоведческого анализа текстов и практическое ознакомление с отдельными теоретико-литературными понятиями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3. Развитие связной речи, обогащение словаря, развитие творческих способностей детей.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4. Введение детей через литературу в мир человеческих отношений, нравственных ценностей; формирование личности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На уроках детской литературы в 4 классе дети получают целостное представление об истории русской литературы: о писателях и их героях, о темах и жанрах. Дети видят связь судьбы писателя и его творчества с историей детской литературы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Форма подачи текстов в 4 классе – диалоги постоянно действующих героев: профессора Николая Александровича Рождественского и близнецов-четвероклассников Игоря и Оли. С помощью современной машины времени они путешествуют по страницам истории детской литературы в прошлое.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Программа 4 класса содержит следующие разделы: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– </w:t>
      </w:r>
      <w:r>
        <w:rPr/>
        <w:t>«Любимые книги»;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– </w:t>
      </w:r>
      <w:r>
        <w:rPr/>
        <w:t>«У истоков детской литературы»;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– </w:t>
      </w:r>
      <w:r>
        <w:rPr/>
        <w:t>«XIX век. Путешествие продолжается»;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– </w:t>
      </w:r>
      <w:r>
        <w:rPr/>
        <w:t>«Век ХХ. Новые встречи со старыми друзьями»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Программой предусмотрена организация самостоятельного домашнего чтения детей. Учащиеся читают другие рассказы или стихи авторов данного раздела, остальные главы из повести, которые не включены в данный раздел, и т. д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Для заучивания наизусть рекомендуются все стихотворения, включенные в книгу для чтения, а также небольшие (от 3–4 до 7–8 предложений) отрывки прозы описательного характера по выбору учителя.</w:t>
      </w:r>
    </w:p>
    <w:p>
      <w:pPr>
        <w:pStyle w:val="Normal"/>
        <w:autoSpaceDE w:val="false"/>
        <w:spacing w:lineRule="auto" w:line="23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230"/>
        <w:jc w:val="center"/>
        <w:rPr>
          <w:b/>
          <w:b/>
          <w:bCs/>
        </w:rPr>
      </w:pPr>
      <w:r>
        <w:rPr>
          <w:b/>
          <w:bCs/>
        </w:rPr>
        <w:t>Работа с текстом в 4 классе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В 4 классе дети продолжают осваивать технологию формирования правильного типа читательской деятельности, но эта технология к этому году видоизменяется, преобразуется, сохраняя при этом свою суть. Преобразование происходит по пути увеличения доли самостоятельности ребенка на каждом из этапов освоения текста. В 4 классе доля самостоятельной читательской деятельности ученика продолжает увеличиваться в основном за счет творческой деятельности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В связи с этими позициями в основные этапы работы с текстом целесообразно внести следующие коррективы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b/>
          <w:bCs/>
        </w:rPr>
        <w:t>I. Работа с текстом до чтения.</w:t>
      </w:r>
      <w:r>
        <w:rPr/>
        <w:t xml:space="preserve">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В 4 классе художественный текст вписывается в исторический процесс развития детской литературы. Это приводит к необходимости уже на первом этапе обращаться к фамилии автора, знаниям и представлениям учащихся о нем, его творчестве, жанровых особенностях текста. В этом и состоит расширение данного этапа по сравнению с предыдущими годами обучения, то есть за счет увеличения дополнительного материала для анализа и наблюдений происходит актуализация знаний и представлений учащихся, обращение к домашнему заданию как «ключику» от нового текста.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Такой подход обеспечивает дальнейшее формирование правильного типа читательской деятельности, помогает осознать целостность и динамику литературного процесса уже на предварительном этапе знакомства с текстом, то есть до его чтения.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В зависимости от особенностей текста, его места в теме, целей и задач урока возможны варианты работы с текстом до чтения: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1. Как часть домашнего задания, где учащийся выполняет привычные действия (рассматривает иллюстрацию, читает заглавие, сведения об авторе, высказывает предположение о теме, содержании, героях текста)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2. Самостоятельное знакомство с ключевыми словами, их выписывание, анализ и осмысление, которое приводит к установлению уровня понимания текста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3. Прогнозирование содержания текста на уроке путем анализа нового материала, определения места писателя и конкретного текста в литературном процессе.</w:t>
      </w:r>
    </w:p>
    <w:p>
      <w:pPr>
        <w:pStyle w:val="Normal"/>
        <w:autoSpaceDE w:val="false"/>
        <w:spacing w:lineRule="auto" w:line="230"/>
        <w:ind w:firstLine="360"/>
        <w:jc w:val="both"/>
        <w:rPr>
          <w:b/>
          <w:b/>
          <w:bCs/>
        </w:rPr>
      </w:pPr>
      <w:r>
        <w:rPr>
          <w:b/>
          <w:bCs/>
        </w:rPr>
        <w:t>II. Работа с текстом во время чтения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1. Самостоятельное чтение текста про себя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Этот вид чтения все чаще переносится на дом, что позволяет на уроке увеличить учебное время для проведения вводной беседы по тексту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2. Чтение вслух небольшими фрагментами с комментированием, продумыванием вопросов автору по ходу чтения, выборочное чтение.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В 4-м классе уже на данном этапе задаются в основном вопросы аналитического характера, обеспечивающие вычитывание подтекстовой информации, то есть ведется диалог с автором через текст. Этот вид работы постепенно также все в большей степени переносится на самостоятельную деятельность учащихся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Учитель может дать задание детям уже при самостоятельном чтении продумать, записать те вопросы, которые возникли у них в ходе чтения, которые им хотелось бы задать автору по ходу чтения. Озвучивание этих вопросов на уроке позволит учителю установить уровень осмысливания детьми текста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3. Словарная работа так же, как и в предыдущих классах, проходит на уроке по ходу чтения, но включается самостоятельная работа детей с толковым словарем (в том числе это может быть и предварительная домашняя работа с записью значений непонятных слов).</w:t>
      </w:r>
    </w:p>
    <w:p>
      <w:pPr>
        <w:pStyle w:val="Normal"/>
        <w:autoSpaceDE w:val="false"/>
        <w:spacing w:lineRule="auto" w:line="230"/>
        <w:ind w:firstLine="360"/>
        <w:jc w:val="both"/>
        <w:rPr>
          <w:b/>
          <w:b/>
          <w:bCs/>
        </w:rPr>
      </w:pPr>
      <w:r>
        <w:rPr>
          <w:b/>
          <w:bCs/>
        </w:rPr>
        <w:t>III. Работа с текстом после чтения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Традиционно на этом этапе проводится активное обсуждение концептуальных (проблемных, обобщающих, активизирующих жизненные представления учащихся, фиксирующих авторскую позицию) вопросов. Но следует заметить, что здесь же возможно чередование рассказа учителя о писателе с сообщениями учащихся, подготовленными самостоятельно, с их обобщениями и систематизацией сведений об авторах, определением их места в литературном процессе, высказываниями своего отношения к личности и творчеству писателя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В ряду творческих заданий, которые предлагаются детям после чтения, в 4 классе все больше места отводится письменным творческим работам-сочинениям, значительно увеличивается доля исследовательских поисковых заданий. Подготовка к сочинениям на литературные темы вынесена на страницы «Тетради по чтению» к учебнику «В океане света»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Все больше внимания на уроках чтения в 4 классе уделяется анализу текста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30"/>
        <w:ind w:firstLine="36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Style15"/>
        <w:spacing w:before="0" w:after="0"/>
        <w:ind w:firstLine="360"/>
        <w:jc w:val="both"/>
        <w:rPr>
          <w:spacing w:val="3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Цель рабочей программы</w:t>
      </w:r>
      <w:r>
        <w:rPr/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ознакомление  обучающихся с лексико-грамматическими разрядами слов, словообразованием, нормами литературного произношения, орфографией, синтаксическим строем родного языка. </w:t>
      </w:r>
      <w:r>
        <w:rPr>
          <w:spacing w:val="3"/>
        </w:rPr>
        <w:t xml:space="preserve">В программе заложен механизм усвоения </w:t>
      </w:r>
      <w:r>
        <w:rPr/>
        <w:t>системы грамматических понятий, принципы письма, типичные правила правописания, ознакомления  с особенностями двух форм языка устной и письменной.</w:t>
      </w:r>
      <w:r>
        <w:rPr>
          <w:spacing w:val="1"/>
        </w:rPr>
        <w:t xml:space="preserve"> Этому способствует хорошо </w:t>
      </w:r>
      <w:r>
        <w:rPr>
          <w:spacing w:val="3"/>
        </w:rPr>
        <w:t>распределенная во времени, оптимально насыщенная система упражнений.</w:t>
      </w:r>
    </w:p>
    <w:p>
      <w:pPr>
        <w:pStyle w:val="Style15"/>
        <w:spacing w:before="0" w:after="0"/>
        <w:ind w:firstLine="360"/>
        <w:jc w:val="center"/>
        <w:rPr>
          <w:i/>
          <w:i/>
          <w:spacing w:val="3"/>
        </w:rPr>
      </w:pPr>
      <w:r>
        <w:rPr>
          <w:b/>
          <w:i/>
          <w:spacing w:val="-4"/>
        </w:rPr>
        <w:t xml:space="preserve">Цели и </w:t>
      </w:r>
      <w:r>
        <w:rPr>
          <w:b/>
          <w:bCs/>
          <w:i/>
          <w:spacing w:val="-4"/>
        </w:rPr>
        <w:t>задачи, решаемые при реализации рабочей программы:</w:t>
      </w:r>
    </w:p>
    <w:p>
      <w:pPr>
        <w:pStyle w:val="Style31"/>
        <w:widowControl/>
        <w:tabs>
          <w:tab w:val="clear" w:pos="708"/>
          <w:tab w:val="left" w:pos="576" w:leader="none"/>
        </w:tabs>
        <w:spacing w:lineRule="auto" w:line="240"/>
        <w:ind w:right="10" w:hanging="0"/>
        <w:rPr/>
      </w:pPr>
      <w:r>
        <w:rPr>
          <w:rStyle w:val="FontStyle57"/>
          <w:sz w:val="24"/>
          <w:szCs w:val="24"/>
        </w:rPr>
        <w:t>- овладение речевой деятельностью в разных ее видах (чтение, письмо, говорение, слушание);</w:t>
      </w:r>
    </w:p>
    <w:p>
      <w:pPr>
        <w:pStyle w:val="Normal"/>
        <w:ind w:right="5" w:hanging="0"/>
        <w:jc w:val="both"/>
        <w:rPr/>
      </w:pPr>
      <w:r>
        <w:rPr/>
        <w:t xml:space="preserve">- развитие мышления, воображения школьников, способности выбирать средства языка в соответствии с условиями общения, развитие интуиции и «чувства языка»; </w:t>
      </w:r>
    </w:p>
    <w:p>
      <w:pPr>
        <w:pStyle w:val="Normal"/>
        <w:ind w:right="5" w:hanging="0"/>
        <w:jc w:val="both"/>
        <w:rPr/>
      </w:pPr>
      <w:r>
        <w:rPr>
          <w:rStyle w:val="FontStyle57"/>
          <w:sz w:val="24"/>
          <w:szCs w:val="24"/>
        </w:rPr>
        <w:t>- усвоение основ знаний из области фонетики и гра</w:t>
        <w:softHyphen/>
        <w:t>фики, грамматики (морфологии и синтаксиса), лексики (словарный состав языка), морфемики (состав слова: корень, приставка, суффикс, окончание), элементов словообразования;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40" w:before="38" w:after="0"/>
        <w:ind w:hanging="0"/>
        <w:rPr/>
      </w:pPr>
      <w:r>
        <w:rPr>
          <w:rStyle w:val="FontStyle57"/>
          <w:sz w:val="24"/>
          <w:szCs w:val="24"/>
        </w:rPr>
        <w:t>- формирование каллиграфических, орфографических и пунктуационных навыков, речевых умений, обеспечи</w:t>
        <w:softHyphen/>
        <w:t>вающих восприятие, воспроизведение и создание собст</w:t>
        <w:softHyphen/>
        <w:t>венных высказываний в устной и письменной форме;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40"/>
        <w:ind w:right="29" w:hanging="0"/>
        <w:rPr/>
      </w:pPr>
      <w:r>
        <w:rPr>
          <w:rStyle w:val="FontStyle57"/>
          <w:sz w:val="24"/>
          <w:szCs w:val="24"/>
        </w:rPr>
        <w:t>- обогащение и уточнение словаря, умение пользо</w:t>
        <w:softHyphen/>
        <w:t>ваться словарями разных типов и ряд других задач, на</w:t>
        <w:softHyphen/>
        <w:t>правленных на эстетическое, эмоциональное, нравствен</w:t>
        <w:softHyphen/>
        <w:t>ное развитие школьника;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>
          <w:spacing w:val="-2"/>
        </w:rPr>
        <w:t xml:space="preserve">- пробуждение познавательного интереса к родному слову, стремления совершенствовать </w:t>
      </w:r>
      <w:r>
        <w:rPr>
          <w:spacing w:val="-9"/>
        </w:rPr>
        <w:t>свою речь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Общая характеристика учебного предмет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Цели, задачи и содержание курса русского языка в начальной школе.</w:t>
      </w:r>
    </w:p>
    <w:p>
      <w:pPr>
        <w:pStyle w:val="Style15"/>
        <w:spacing w:before="0" w:after="0"/>
        <w:rPr/>
      </w:pPr>
      <w:r>
        <w:rPr>
          <w:b/>
          <w:u w:val="single"/>
        </w:rPr>
        <w:t xml:space="preserve">Цель </w:t>
      </w:r>
      <w:r>
        <w:rPr/>
        <w:t>определяется как развитие личности ребенка средствами предмета «Русский язык». В соответствии с этой целью ставятся</w:t>
      </w:r>
      <w:r>
        <w:rPr>
          <w:b/>
        </w:rPr>
        <w:t xml:space="preserve"> </w:t>
      </w:r>
      <w:r>
        <w:rPr>
          <w:b/>
          <w:u w:val="single"/>
        </w:rPr>
        <w:t>задачи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 детей чувства язык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работы над разделами «Предложение» и «Текст»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«Предложение» и «Текст»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4-м классе продолжается развитие названных выше синтаксических, пунктуационных и речевых умений. Развивается умение на доступном уровне производить синтаксический разбор простого и сложного предложений, вычленять словосочетания из предложения. Дети знакомятся с тем, что части сложного предложения могут соединяться с помощью союзов и, а, но (на примере сложных предложений, состоящих из двух частей). Вводится понятие предложения с прямой речью на примере простейшей конструкции «слова автора плюс прямая речь». 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частей с союзами и, а, но или без союзов и в простом предложении с однородными членами (с союзами и, а, но или без союзов). Внимание детей постоянно обращается на роль знаков препинания: они помогают понять смысл написанного предложения, текс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текстов учебника продолжается развитие умений слушания и чтения, формирование типа правильной читательской деятельност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ку слово функционирует в предложении, в тексте), и, что очень важно, ребенок осознает, для чего нужно изучать свой родной язык, на котором он и так свободно говорит. Так, например, знание об «устройстве» предложений и текста, умение пунктуациионно оформлять их на письме нужны для успешного общения, для того чтобы самому быть понятым и понимать других людей.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работы над разделом «Слово»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с четырех точек зр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точки зрения его звукового состава и обозначения звуков букв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точки зрения морфемного состава и словообраз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мматического знач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точки зрения его лексического значения, лексической сочетаемости и словоупотреблен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 4-м классе</w:t>
      </w:r>
      <w:r>
        <w:rPr>
          <w:rFonts w:cs="Times New Roman" w:ascii="Times New Roman" w:hAnsi="Times New Roman"/>
          <w:sz w:val="24"/>
          <w:szCs w:val="24"/>
        </w:rPr>
        <w:t xml:space="preserve"> продолжается развитие умения писать слова с орфограммами, изученными в 1–3-м классах. Рассматриваются также случаи написания слов с удвоенной согласной на стыке корня и суффикса типа сонны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учением частей речи отрабатывается умение писать слова со следующими орфограммам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ягкий знак после шипящих в существительных мужского и женского рода типа луч, ночь; безударные окончания существительных 1, 2, 3-го склонения (кроме существительных на -ие, -ия, -ий, -мя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ударные окончания имен прилагательных (кроме прилагательных с основой на шипящий и ц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) безударные окончания глаголов 1 и 2-го спряжения; ь после шипящих в глаголах 2-го лица единственного числа (читаешь, поешь); окончания -о, -а в глаголах прошедшего времени женского и среднего рода (осветила, осветило); тся – ться в глаголах, не с глагол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дельное написание предлогов с личными местоимениям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исать слова с этими орфограммами продолжается в 5-м классе основной школы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орфографии </w:t>
      </w:r>
      <w:r>
        <w:rPr>
          <w:rFonts w:cs="Times New Roman" w:ascii="Times New Roman" w:hAnsi="Times New Roman"/>
          <w:sz w:val="24"/>
          <w:szCs w:val="24"/>
        </w:rPr>
        <w:t>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 Орфографически-правильная письменная речь – залог успешного общения в письменной форм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аспект</w:t>
      </w:r>
      <w:r>
        <w:rPr>
          <w:rFonts w:cs="Times New Roman" w:ascii="Times New Roman" w:hAnsi="Times New Roman"/>
          <w:sz w:val="24"/>
          <w:szCs w:val="24"/>
        </w:rPr>
        <w:t xml:space="preserve"> в рассмотрении слова в курсе русского языка начальной школы – это его морфемный состав. Чтобы решить одну из важнейших задач курса – формирование у детей чувства языка, – необходимо обращение к составу слова уже в 1-м классе, так как чувство языка связано, прежде всего, с пониманием и чутьем к особенностям словообразования и словоизменен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 4-м классе</w:t>
      </w:r>
      <w:r>
        <w:rPr>
          <w:rFonts w:cs="Times New Roman" w:ascii="Times New Roman" w:hAnsi="Times New Roman"/>
          <w:sz w:val="24"/>
          <w:szCs w:val="24"/>
        </w:rPr>
        <w:t xml:space="preserve"> дети продолжают наблюдение за словоизменением и словообразованием имен существительных, име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(бег, бегун, бежать; краснота, красный, краснеть и т.п.).Таким образом, на протяжении всех лет обучения в начальной школе у ребенка формируется чувство языка, чувство слова; создается база для формирования орфографической зоркости, для развития орфографических умений.</w:t>
      </w:r>
    </w:p>
    <w:p>
      <w:pPr>
        <w:pStyle w:val="Style15"/>
        <w:spacing w:before="0" w:after="0"/>
        <w:ind w:firstLine="708"/>
        <w:rPr/>
      </w:pPr>
      <w:r>
        <w:rPr>
          <w:b/>
        </w:rPr>
        <w:t xml:space="preserve">Третий аспект рассмотрения слова – лексический. </w:t>
      </w:r>
      <w:r>
        <w:rPr/>
        <w:t>Он связан с называнием предметов и явлений окружающего мира. Лексическая работа пронизывает весь курс: регулярно веде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ый аспект рассмотрения слова – морфологический. </w:t>
      </w:r>
      <w:r>
        <w:rPr>
          <w:rFonts w:cs="Times New Roman" w:ascii="Times New Roman" w:hAnsi="Times New Roman"/>
          <w:sz w:val="24"/>
          <w:szCs w:val="24"/>
        </w:rPr>
        <w:t>Морфология – самый сложный для ребенка раздел, так как его изучение предполагает сформированность определе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3-м и 4-м классах части речи становятся главным предметом изучения, т.к. для этого есть необходимые базовые знания и умения, накоплен определенный языковой опыт в результате наблюдений за функционированием слов в реч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курсе русского языка дети получают первоначальное представление о системе языка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азделов «Слово», «Предложение» и «Текст» в курс русского языка входят разделы «Развитие речи» и «Совершенствование навыков каллиграфии»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работы по развитию реч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)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текст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) Развитие связной устной и письменной речи: овладение продуктивными навыками и умениями устной и письменной художествен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3"/>
        <w:spacing w:before="0" w:after="0"/>
        <w:ind w:left="1276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писание  ценностных ориентиров содержания учебного предм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едущая идея курса русского языка – изучение русского языка с позиций духовной и культурно-исторической ценности.Данная программа направлена:</w:t>
      </w:r>
    </w:p>
    <w:p>
      <w:pPr>
        <w:pStyle w:val="Normal"/>
        <w:ind w:firstLine="708"/>
        <w:jc w:val="both"/>
        <w:rPr/>
      </w:pPr>
      <w:r>
        <w:rPr/>
        <w:t>На личностное, духовно-нравственное, эмоциональное, интеллектуальное развитие младшего школьника, формирование его индивидуальности;  на становление всех форм общения – говорения, письма, слушания, чтения; на познание окружающего мира и самого себя.</w:t>
      </w:r>
    </w:p>
    <w:p>
      <w:pPr>
        <w:pStyle w:val="Style15"/>
        <w:spacing w:before="0" w:after="0"/>
        <w:ind w:left="142" w:firstLine="709"/>
        <w:jc w:val="both"/>
        <w:rPr>
          <w:color w:val="000000"/>
        </w:rPr>
      </w:pPr>
      <w:r>
        <w:rPr>
          <w:b/>
        </w:rPr>
        <w:t>Ценность общения</w:t>
      </w:r>
      <w:r>
        <w:rPr/>
        <w:t xml:space="preserve"> –  признание возможности общения, как величайшей ценности.</w:t>
      </w:r>
    </w:p>
    <w:p>
      <w:pPr>
        <w:pStyle w:val="Style15"/>
        <w:spacing w:before="0" w:after="0"/>
        <w:ind w:left="142" w:firstLine="709"/>
        <w:jc w:val="both"/>
        <w:rPr/>
      </w:pPr>
      <w:r>
        <w:rPr>
          <w:b/>
        </w:rPr>
        <w:t xml:space="preserve">Ценность языка </w:t>
      </w:r>
      <w:r>
        <w:rPr/>
        <w:t>– признание литературного русского языка, как эталона общения, направленное на расширение активного словаря учащихся, неприятие ненормативной лексики</w:t>
      </w:r>
      <w:r>
        <w:rPr>
          <w:b/>
        </w:rPr>
        <w:t>.</w:t>
      </w:r>
    </w:p>
    <w:p>
      <w:pPr>
        <w:pStyle w:val="Style15"/>
        <w:spacing w:before="0" w:after="0"/>
        <w:ind w:left="142" w:firstLine="709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5"/>
        <w:spacing w:before="0" w:after="0"/>
        <w:ind w:left="142" w:firstLine="709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ind w:left="142" w:firstLine="709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5"/>
        <w:spacing w:before="0" w:after="0"/>
        <w:ind w:left="142" w:firstLine="709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5"/>
        <w:spacing w:before="0" w:after="0"/>
        <w:ind w:left="142" w:firstLine="709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before="0" w:after="0"/>
        <w:ind w:left="142" w:firstLine="709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ind w:left="142" w:firstLine="709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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языку, малой родине, в осознанном желании служить Отечеству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Личностными</w:t>
      </w:r>
      <w:r>
        <w:rPr/>
        <w:t xml:space="preserve"> результатами изучения предмета «Русский язык» являются следующие умения и качеств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моциональность; умение осознавать и определять(называть) свои эмо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чувство прекрасного – умение чувствовать красоту и выразительность </w:t>
        <w:tab/>
        <w:t>речи, стремиться к совершенствованию собственной реч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любовь и уважение к Отечеству, его языку, культур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терес к чтению, к ведению диалога с автором текста; потребность в чтен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терес к письму, к созданию собственных текстов, к письменной форме общ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терес к изучению язы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ознание ответственности за произнесённое и написанное слово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Средством достижения этих результатов служат тексты учебников, вопросы и задания к ним, проведение уроков в технологии деятельностного метода. Метапредметными результатами изучения курса «Русский язык»  является формирование универсальных учебных действий (УУД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iCs/>
        </w:rPr>
        <w:t>Регулятивные УУД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амостоятельно формулировать тему и цели уро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ять план решения учебной проблемы совместно с учителе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ть по плану, сверяя свои действия с целью, корректировать свою деятельн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ind w:firstLine="708"/>
        <w:jc w:val="both"/>
        <w:rPr/>
      </w:pPr>
      <w:r>
        <w:rPr/>
        <w:t>Средством формирования регулятивных УУД служит технология урока, построенная в деятельностном подходе и технология оценивания образовательных  достижений (учебных успехов</w:t>
      </w:r>
      <w:r>
        <w:rPr>
          <w:spacing w:val="15"/>
        </w:rPr>
        <w:t>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знавательные УУД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1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9"/>
          <w:sz w:val="24"/>
          <w:szCs w:val="24"/>
        </w:rPr>
        <w:t>вычитыва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5"/>
          <w:sz w:val="24"/>
          <w:szCs w:val="24"/>
        </w:rPr>
        <w:t>вид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2"/>
          <w:sz w:val="24"/>
          <w:szCs w:val="24"/>
        </w:rPr>
        <w:t>текстов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альную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подтекстовую, концептуальную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Cs/>
        </w:rPr>
        <w:t>пользоваться</w:t>
      </w:r>
      <w:r>
        <w:rPr/>
        <w:t xml:space="preserve"> разными видами чтения: изучающим, просмотровым, ознакомительным; 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Cs/>
        </w:rPr>
        <w:t>извлекать</w:t>
      </w:r>
      <w:r>
        <w:rPr/>
        <w:t xml:space="preserve"> </w:t>
        <w:tab/>
        <w:t xml:space="preserve">информацию, представленную в разных формах сплошной текст; несплошной текст – иллюстрация, таблица, схема); 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Cs/>
        </w:rPr>
        <w:t>перерабатывать</w:t>
      </w:r>
      <w:r>
        <w:rPr/>
        <w:t xml:space="preserve"> </w:t>
        <w:tab/>
        <w:t xml:space="preserve">и </w:t>
      </w:r>
      <w:r>
        <w:rPr>
          <w:iCs/>
        </w:rPr>
        <w:t>преобразовывать</w:t>
      </w:r>
      <w:r>
        <w:rPr/>
        <w:t xml:space="preserve"> информацию из одной формы в другую (составлять план, таблицу, схему); 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Cs/>
        </w:rPr>
        <w:t>пользоваться</w:t>
      </w:r>
      <w:r>
        <w:rPr/>
        <w:t xml:space="preserve"> словарями, справочниками;  </w:t>
        <w:tab/>
      </w:r>
    </w:p>
    <w:p>
      <w:pPr>
        <w:pStyle w:val="Normal"/>
        <w:jc w:val="both"/>
        <w:rPr/>
      </w:pPr>
      <w:r>
        <w:rPr/>
        <w:t xml:space="preserve">– </w:t>
      </w:r>
      <w:r>
        <w:rPr>
          <w:iCs/>
        </w:rPr>
        <w:t>осуществлять</w:t>
      </w:r>
      <w:r>
        <w:rPr/>
        <w:t xml:space="preserve"> анализ и синтез; 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Cs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Cs/>
        </w:rPr>
        <w:t>строить</w:t>
      </w:r>
      <w:r>
        <w:rPr/>
        <w:t xml:space="preserve"> рассуждения; </w:t>
      </w:r>
    </w:p>
    <w:p>
      <w:pPr>
        <w:pStyle w:val="Normal"/>
        <w:jc w:val="both"/>
        <w:rPr/>
      </w:pPr>
      <w:r>
        <w:rPr/>
        <w:tab/>
        <w:t xml:space="preserve">Средством развития познавательных УУД служат тексты учебника и его методический аппарат; технология проблемного диалога.     </w:t>
      </w:r>
    </w:p>
    <w:p>
      <w:pPr>
        <w:pStyle w:val="Normal"/>
        <w:jc w:val="center"/>
        <w:rPr>
          <w:i/>
          <w:i/>
        </w:rPr>
      </w:pPr>
      <w:r>
        <w:rPr>
          <w:b/>
          <w:i/>
          <w:iCs/>
          <w:spacing w:val="14"/>
        </w:rPr>
        <w:t>Коммуникативные УУД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формлять свои мысли в устной и письменной форме с учётом речевой ситу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сказывать и обосновывать свою точку зр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лушать и слышать других, пытаться принимать иную точку  зрения, быть готовым корректировать свою точку зр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оговариваться и приходить к общему решению в совместной  деятельн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давать вопросы. </w:t>
      </w:r>
    </w:p>
    <w:p>
      <w:pPr>
        <w:pStyle w:val="Normal"/>
        <w:ind w:firstLine="708"/>
        <w:jc w:val="both"/>
        <w:rPr/>
      </w:pPr>
      <w:r>
        <w:rPr/>
        <w:t>Средством развития коммуникативных УУД служат работа в малых группах, материалы учебника.</w:t>
      </w:r>
    </w:p>
    <w:p>
      <w:pPr>
        <w:pStyle w:val="Normal"/>
        <w:ind w:firstLine="708"/>
        <w:rPr/>
      </w:pPr>
      <w:r>
        <w:rPr>
          <w:b/>
          <w:spacing w:val="14"/>
        </w:rPr>
        <w:t>Предметными результатами изучения курса «Русский язык»  является сформированность следующих умений:</w:t>
      </w:r>
    </w:p>
    <w:p>
      <w:pPr>
        <w:pStyle w:val="Normal"/>
        <w:jc w:val="both"/>
        <w:rPr/>
      </w:pPr>
      <w:r>
        <w:rPr>
          <w:rStyle w:val="FontStyle91"/>
        </w:rPr>
        <w:t xml:space="preserve">- </w:t>
      </w:r>
      <w:r>
        <w:rPr/>
        <w:t>производить разбор слов по составу: находить окончание, выделять корень, приставку, суффикс;</w:t>
      </w:r>
    </w:p>
    <w:p>
      <w:pPr>
        <w:pStyle w:val="Normal"/>
        <w:jc w:val="both"/>
        <w:rPr/>
      </w:pPr>
      <w:r>
        <w:rPr/>
        <w:t>- подбирать однокоренные слова разных частей речи;</w:t>
      </w:r>
    </w:p>
    <w:p>
      <w:pPr>
        <w:pStyle w:val="Normal"/>
        <w:jc w:val="both"/>
        <w:rPr/>
      </w:pPr>
      <w:r>
        <w:rPr/>
        <w:t>- 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jc w:val="both"/>
        <w:rPr/>
      </w:pPr>
      <w:r>
        <w:rPr/>
        <w:t>- изменять имена существительные и прилагательные по числам;</w:t>
      </w:r>
    </w:p>
    <w:p>
      <w:pPr>
        <w:pStyle w:val="Normal"/>
        <w:jc w:val="both"/>
        <w:rPr/>
      </w:pPr>
      <w:r>
        <w:rPr/>
        <w:t>- склонять в единственном числе имена существительные с ударными окончаниями;</w:t>
      </w:r>
    </w:p>
    <w:p>
      <w:pPr>
        <w:pStyle w:val="Normal"/>
        <w:jc w:val="both"/>
        <w:rPr/>
      </w:pPr>
      <w:r>
        <w:rPr/>
        <w:t>- изменять имя прилагательное по родам и числам в соответствии с родом и числом существительного;</w:t>
      </w:r>
    </w:p>
    <w:p>
      <w:pPr>
        <w:pStyle w:val="Normal"/>
        <w:jc w:val="both"/>
        <w:rPr/>
      </w:pPr>
      <w:r>
        <w:rPr/>
        <w:t>- изменять глагол по временам (простые случаи) и в прошедшем времени — по родам;</w:t>
      </w:r>
    </w:p>
    <w:p>
      <w:pPr>
        <w:pStyle w:val="Normal"/>
        <w:jc w:val="both"/>
        <w:rPr/>
      </w:pPr>
      <w:r>
        <w:rPr/>
        <w:t>- распознавать и употреблять в тексте синонимы, антонимы;</w:t>
      </w:r>
    </w:p>
    <w:p>
      <w:pPr>
        <w:pStyle w:val="Normal"/>
        <w:jc w:val="both"/>
        <w:rPr/>
      </w:pPr>
      <w:r>
        <w:rPr/>
        <w:t>- 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jc w:val="both"/>
        <w:rPr/>
      </w:pPr>
      <w:r>
        <w:rPr/>
        <w:t>- распознавать главное и зависимое слово в словосочетании;</w:t>
      </w:r>
    </w:p>
    <w:p>
      <w:pPr>
        <w:pStyle w:val="Normal"/>
        <w:jc w:val="both"/>
        <w:rPr/>
      </w:pPr>
      <w:r>
        <w:rPr/>
        <w:t>- 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jc w:val="both"/>
        <w:rPr/>
      </w:pPr>
      <w:r>
        <w:rPr/>
        <w:t>- производить синтаксический разбор предложения с однородными членами;</w:t>
      </w:r>
    </w:p>
    <w:p>
      <w:pPr>
        <w:pStyle w:val="Normal"/>
        <w:jc w:val="both"/>
        <w:rPr/>
      </w:pPr>
      <w:r>
        <w:rPr/>
        <w:t>- производить разбор слова как части речи:</w:t>
      </w:r>
    </w:p>
    <w:p>
      <w:pPr>
        <w:pStyle w:val="Normal"/>
        <w:jc w:val="both"/>
        <w:rPr/>
      </w:pPr>
      <w:r>
        <w:rPr/>
        <w:t>- безошибочно и каллиграфически правильно списывать и писать под диктовку текст со необходимыми знаками препинания между однородными членами.</w:t>
      </w:r>
    </w:p>
    <w:p>
      <w:pPr>
        <w:pStyle w:val="Normal"/>
        <w:jc w:val="both"/>
        <w:rPr/>
      </w:pPr>
      <w:r>
        <w:rPr/>
        <w:t>- находить местоимения в предложениях;</w:t>
      </w:r>
    </w:p>
    <w:p>
      <w:pPr>
        <w:pStyle w:val="Normal"/>
        <w:jc w:val="both"/>
        <w:rPr/>
      </w:pPr>
      <w:r>
        <w:rPr/>
        <w:t>- склонять местоимения в единственном и во множественном числе; определять падеж местоимения;</w:t>
      </w:r>
    </w:p>
    <w:p>
      <w:pPr>
        <w:pStyle w:val="Normal"/>
        <w:jc w:val="both"/>
        <w:rPr/>
      </w:pPr>
      <w:r>
        <w:rPr/>
        <w:t>- отличать неопределенную форму глагола от временных форм;</w:t>
      </w:r>
    </w:p>
    <w:p>
      <w:pPr>
        <w:pStyle w:val="Normal"/>
        <w:jc w:val="both"/>
        <w:rPr/>
      </w:pPr>
      <w:r>
        <w:rPr/>
        <w:t>- спрягать глаголы.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Результаты 4-го года обучения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осознавать значимость изучения родного языка, испытывать интерес к нему и потребность в его изучении, быть внимательными к своей речи, к значению слова, его составу, написанию, к структуре предложения и знакам препинания.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вуки и буквы гласные и согласные, их классификацию, функции йотированных гласных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ексическое значение слова, состав слова, простейшие случаи образования слов;</w:t>
        <w:br/>
        <w:t>– признаки предложения: главные и второстепенные члены предложения (без дифференциации последних); понятие об однородных членах предложе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знаки частей речи: имени существительного, имени прилагательного, глагола, местоимения, предлога;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носить звуки речи в соответствии с нормами язык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одить фонетический разбор, разбор по составу, морфологический разбор доступных слов; разбирать простое предложение с однородными член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ьно писать слова с изученными орфограммам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ьно пунктуационно оформлять на письме простое предложение: ставить знаки завершения, запятую между однородными членами в изученных случая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ать подробное изложение доступного текс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ать сочинение о себе на заданную тему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оме того, выпускники начальной школы, обучающиеся по данной программе, помимо базовых,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вают следующими умениями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–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и исправлять ошибки в словах с изученными орфограммами;</w:t>
        <w:br/>
        <w:t>– пользоваться толковым словаре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личать простое предложение с однородными членами и сложное предложение из 2 частей (с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 xml:space="preserve"> или без союзов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тавить запятые в простых предложениях с однородными членами (без союзов, с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 xml:space="preserve">), в сложных предложениях из 2 частей (без союзов, с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>), оформлять на письме предложения с прямой речью (слова автора плюс прямая речь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одить синтаксический разбор простого и сложного предложения в рамках изученног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ать подробное изложение текста повествовательного характера (90–100 слов) по плану, подробное сочинение на предложенную тему после соответствующей подготов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.</w:t>
      </w:r>
    </w:p>
    <w:p>
      <w:pPr>
        <w:pStyle w:val="Normal"/>
        <w:autoSpaceDE w:val="false"/>
        <w:spacing w:lineRule="auto" w:line="23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математике для 4 класса составлена на основе федерального компонента государственного стандарта начального общего образования  и  учебной программы Демидовой Т. Е., Козловой С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содержания образовательного курса Математика проходят через применение технологий ( проблемное обучение, личностно-ориентированное, игровые технологии), форм активности познавательной деятельности ( самоконтроль, индивидуальная, групповая рабо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математики на ступени начального общего образования  направлен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интереса к математике, стремления использовать математические знания в повседневной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 w:before="120" w:after="0"/>
        <w:jc w:val="both"/>
        <w:outlineLvl w:val="0"/>
        <w:rPr/>
      </w:pPr>
      <w:r>
        <w:rPr>
          <w:b/>
          <w:bCs/>
          <w:sz w:val="28"/>
          <w:szCs w:val="28"/>
        </w:rPr>
        <w:t xml:space="preserve">Использование  приобретенных знаний и умений в практической деятельности и повседневной жизни </w:t>
      </w:r>
      <w:r>
        <w:rPr>
          <w:bCs/>
          <w:i/>
          <w:sz w:val="28"/>
          <w:szCs w:val="28"/>
        </w:rPr>
        <w:t>дл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ки в окружающем пространстве (планирование маршрута, выбор   пути передвижения и др.)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я времени по часам (в часах и минутах)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я  задач,  связанных  с  бытовыми жизненными ситуациями (покупка, измерение, взвешивание и др.)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и величины предметов на глаз;</w:t>
      </w:r>
    </w:p>
    <w:p>
      <w:pPr>
        <w:pStyle w:val="Normal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конструкторской деятельности (с учетом возможностей  применения разных геометрических фигур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ичностные  результаты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3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i/>
          <w:sz w:val="24"/>
          <w:szCs w:val="24"/>
        </w:rPr>
        <w:t>самостоятельно созданных</w:t>
      </w:r>
      <w:r>
        <w:rPr>
          <w:b w:val="false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numPr>
          <w:ilvl w:val="0"/>
          <w:numId w:val="0"/>
        </w:numPr>
        <w:spacing w:before="120" w:after="0"/>
        <w:ind w:firstLine="284"/>
        <w:outlineLvl w:val="0"/>
        <w:rPr/>
      </w:pPr>
      <w:r>
        <w:rPr>
          <w:b/>
        </w:rPr>
        <w:t>Метапредметные результаты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16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2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12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sz w:val="24"/>
          <w:szCs w:val="16"/>
        </w:rPr>
        <w:t xml:space="preserve">самостоятельно </w:t>
      </w:r>
      <w:r>
        <w:rPr>
          <w:b w:val="false"/>
          <w:i/>
          <w:sz w:val="24"/>
          <w:szCs w:val="16"/>
        </w:rPr>
        <w:t>предполагать</w:t>
      </w:r>
      <w:r>
        <w:rPr>
          <w:b w:val="false"/>
          <w:sz w:val="24"/>
          <w:szCs w:val="16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23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16"/>
        </w:rPr>
        <w:t>сравнивать</w:t>
      </w:r>
      <w:r>
        <w:rPr>
          <w:b w:val="false"/>
          <w:sz w:val="24"/>
          <w:szCs w:val="16"/>
        </w:rPr>
        <w:t xml:space="preserve"> и  </w:t>
      </w:r>
      <w:r>
        <w:rPr>
          <w:b w:val="false"/>
          <w:i/>
          <w:sz w:val="24"/>
          <w:szCs w:val="16"/>
        </w:rPr>
        <w:t>группировать</w:t>
      </w:r>
      <w:r>
        <w:rPr>
          <w:b w:val="false"/>
          <w:sz w:val="24"/>
          <w:szCs w:val="16"/>
        </w:rPr>
        <w:t xml:space="preserve"> факты и явления;</w:t>
      </w:r>
      <w:r>
        <w:rPr>
          <w:sz w:val="24"/>
          <w:szCs w:val="16"/>
        </w:rPr>
        <w:t xml:space="preserve"> </w:t>
      </w:r>
      <w:r>
        <w:rPr>
          <w:b w:val="false"/>
          <w:sz w:val="24"/>
          <w:szCs w:val="16"/>
        </w:rPr>
        <w:t>определять причины явлений, событий.</w:t>
      </w:r>
    </w:p>
    <w:p>
      <w:pPr>
        <w:pStyle w:val="3"/>
        <w:numPr>
          <w:ilvl w:val="0"/>
          <w:numId w:val="1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sz w:val="24"/>
          <w:szCs w:val="16"/>
        </w:rPr>
        <w:t xml:space="preserve"> </w:t>
      </w:r>
      <w:r>
        <w:rPr>
          <w:b w:val="false"/>
          <w:i/>
          <w:sz w:val="24"/>
          <w:szCs w:val="16"/>
        </w:rPr>
        <w:t>делать выводы</w:t>
      </w:r>
      <w:r>
        <w:rPr>
          <w:b w:val="false"/>
          <w:sz w:val="24"/>
          <w:szCs w:val="16"/>
        </w:rPr>
        <w:t xml:space="preserve"> на основе обобщения   знаний.</w:t>
      </w:r>
    </w:p>
    <w:p>
      <w:pPr>
        <w:pStyle w:val="3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spacing w:before="12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</w:rPr>
        <w:t>высказывать</w:t>
      </w:r>
      <w:r>
        <w:rPr>
          <w:b w:val="false"/>
          <w:sz w:val="24"/>
        </w:rPr>
        <w:t xml:space="preserve"> свою точку зрения и пытаться её </w:t>
      </w:r>
      <w:r>
        <w:rPr>
          <w:b w:val="false"/>
          <w:i/>
          <w:sz w:val="24"/>
        </w:rPr>
        <w:t>обосновать</w:t>
      </w:r>
      <w:r>
        <w:rPr>
          <w:b w:val="false"/>
          <w:sz w:val="24"/>
        </w:rPr>
        <w:t>, приводя аргументы</w:t>
      </w:r>
      <w:r>
        <w:rPr>
          <w:b w:val="false"/>
          <w:sz w:val="24"/>
          <w:szCs w:val="24"/>
        </w:rPr>
        <w:t>.</w:t>
      </w:r>
    </w:p>
    <w:p>
      <w:pPr>
        <w:pStyle w:val="3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2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1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</w:rPr>
        <w:t>Предметные результаты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Cs/>
          <w:i/>
          <w:color w:val="000000"/>
        </w:rPr>
        <w:t>1-й уровень (необходимый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</w:t>
      </w:r>
      <w:r>
        <w:rPr>
          <w:i/>
          <w:color w:val="000000"/>
        </w:rPr>
        <w:t>должны</w:t>
      </w:r>
      <w:r>
        <w:rPr>
          <w:color w:val="000000"/>
        </w:rPr>
        <w:t xml:space="preserve">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ъяснять, 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при решении различных задач </w:t>
      </w:r>
      <w:r>
        <w:rPr/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решении различных задач 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сказывать, 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объяснять соотношение между разряда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 xml:space="preserve">использовать при решении различных задач знание о </w:t>
      </w:r>
      <w:r>
        <w:rPr>
          <w:color w:val="000000"/>
        </w:rPr>
        <w:t>единицах измерения величин (длина, масса, время, площадь), соотношении между ни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/>
        <w:t xml:space="preserve">использовать при решении различных задач знание о </w:t>
      </w:r>
      <w:r>
        <w:rPr>
          <w:color w:val="000000"/>
        </w:rPr>
        <w:t>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выполнять умножение и деление с 1 000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знание зависимости между компонентами и результатами действий </w:t>
      </w:r>
      <w:r>
        <w:rPr/>
        <w:t>сложения, вычитания, умножения, деления</w:t>
      </w:r>
      <w:r>
        <w:rPr>
          <w:color w:val="000000"/>
        </w:rPr>
        <w:t xml:space="preserve"> при решении уравнений вида: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±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; </w:t>
      </w:r>
      <w:r>
        <w:rPr>
          <w:i/>
          <w:lang w:val="en-US"/>
        </w:rPr>
        <w:t>a</w:t>
      </w:r>
      <w:r>
        <w:rPr/>
        <w:t> ∙ 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a</w:t>
      </w:r>
      <w:r>
        <w:rPr>
          <w:i/>
        </w:rPr>
        <w:t> </w:t>
      </w:r>
      <w:r>
        <w:rPr/>
        <w:t>: 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x</w:t>
      </w:r>
      <w:r>
        <w:rPr>
          <w:i/>
        </w:rPr>
        <w:t> </w:t>
      </w:r>
      <w:r>
        <w:rPr/>
        <w:t>: 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числять объём параллелепипеда (куба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числять площадь и периметр фигур, составленных из прямоугольник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троить окружность по заданному радиус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делять из множества геометрических фигур плоские и объёмные фигур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среднее арифметическое двух чисел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2-й уровень (программный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</w:t>
      </w:r>
      <w:r>
        <w:rPr>
          <w:i/>
          <w:color w:val="000000"/>
        </w:rPr>
        <w:t>должны уметь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/>
      </w:pPr>
      <w:r>
        <w:rPr>
          <w:color w:val="000000"/>
        </w:rPr>
        <w:t>-</w:t>
        <w:tab/>
      </w:r>
      <w:r>
        <w:rPr/>
        <w:t xml:space="preserve">использовать при решении различных задач и обосновании своих действий знание о </w:t>
      </w:r>
      <w:r>
        <w:rPr>
          <w:color w:val="000000"/>
        </w:rPr>
        <w:t>названии и последовательности чисел в пределах 1 000 000 000.</w:t>
      </w:r>
    </w:p>
    <w:p>
      <w:pPr>
        <w:pStyle w:val="Normal"/>
        <w:jc w:val="both"/>
        <w:rPr/>
      </w:pPr>
      <w:r>
        <w:rPr/>
        <w:t xml:space="preserve">Учащиеся </w:t>
      </w:r>
      <w:r>
        <w:rPr>
          <w:i/>
        </w:rPr>
        <w:t>должны иметь представление</w:t>
      </w:r>
      <w:r>
        <w:rPr>
          <w:b/>
        </w:rPr>
        <w:t xml:space="preserve"> </w:t>
      </w:r>
      <w:r>
        <w:rPr/>
        <w:t>о том, как читать, записывать и сравнивать числа в пределах 1 000 000 000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Учащиеся </w:t>
      </w:r>
      <w:r>
        <w:rPr>
          <w:i/>
          <w:color w:val="000000"/>
        </w:rPr>
        <w:t xml:space="preserve">должны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прикидку результатов арифметических действий при решении практических и предметных задач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иметь представление о решении задач на ча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читать и строить вспомогательные модели к составным задача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>
          <w:color w:val="000000"/>
        </w:rPr>
      </w:pPr>
      <w:r>
        <w:rPr>
          <w:color w:val="000000"/>
        </w:rPr>
        <w:t>распознавать плоские геометрические фигуры при изменении их положения на плоск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>
          <w:color w:val="000000"/>
        </w:rPr>
        <w:t>распознавать объёмные тела – параллелепипед (куб), пирамида, конус, цилиндр – при изменении их положения в пространств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>
          <w:color w:val="000000"/>
        </w:rPr>
        <w:t>находить объём фигур, составленных из кубов и параллелепипед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/>
        <w:t>использовать заданные уравнения при решении текстовых задач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>
          <w:color w:val="000000"/>
        </w:rPr>
        <w:t xml:space="preserve">решать уравнения, в которых зависимость между компонентами и результатом действия необходимо применить несколько раз: </w:t>
      </w:r>
      <w:r>
        <w:rPr>
          <w:i/>
          <w:iCs/>
          <w:color w:val="000000"/>
        </w:rPr>
        <w:t>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∙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с;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>)</w:t>
      </w:r>
      <w:r>
        <w:rPr>
          <w:i/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с =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= с </w:t>
      </w:r>
      <w:r>
        <w:rPr>
          <w:color w:val="000000"/>
        </w:rPr>
        <w:t>и др.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читать информацию, записанную с помощью круговых диаграм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ешать простейшие задачи на принцип Дирихл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среднее арифметическое нескольких чис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ИЗ (РАСЧЕТА 3 ЧАСА В ДЕНЬ, 15 ЧАСОВ В НЕДЕЛ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71"/>
        <w:gridCol w:w="2115"/>
        <w:gridCol w:w="2256"/>
        <w:gridCol w:w="1019"/>
        <w:gridCol w:w="96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курс литературного чт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пгир «Сегодня, завтра и вчера»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пгир «Сегодня, завтра и вчера»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едло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елтистов «Приключения Электрони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елтистов «Приключения Электрони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елтистов «Приключения Электрони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пристав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елтистов «Приключения Электрони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согласных в кор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елтистов «Приключения Электрони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согласных в кор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. Мориц «Баллада о фокусах шоколад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после шипящи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ушкин «Борис Годунов» (отрывок). Н. Кончаловская «В монастырской келье узкой…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есть временных лет». Расселение славян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 Кончаловская «В монастырской келье узкой…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. Нахождение части от числ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хвала книгам» Ярослава Мудрого</w:t>
            </w:r>
          </w:p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чение» Владимира Мономаха детя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– показатель мягкости согласны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от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Савва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рафик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ча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Симеона Полоцкого и Кариона Истомина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рафик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ча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чение» Владимира Мономаха детя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нетики. Слог и удар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ксаков «Детские годы Багро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нетики. Слог и удар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ксаков «Детские годы Багро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нетики. Слог и удар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 Болотов «Жизнь и приключения Андрея Болотова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робей с одинаковыми знаменателя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А. Шишков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 с одинаковыми знаменателя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А. Шишкова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ых орфограмм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графического обозна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от числа. Нахождение числа по его ча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Шишков «Можно исправиться, когда твердо того захочешь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ыми орфограммами, графически обозначать выбор напис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 А. Крылов «Слон и Мось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частях ре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ньшего числа на больше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А. Крылов «Квартет»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частях ре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часть одно число составляет от друг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и И. А. Крыло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синтаксис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часть одно число составляет от друг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горельский «Черная куриц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синтаксис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горельский «Черная куриц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пунктуац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горельский «Черная куриц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тличить простое предлож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ложн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831 года. Бал в Царском Сел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одные члены без союз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 союзом </w:t>
            </w:r>
            <w:r>
              <w:rPr>
                <w:i/>
                <w:iCs/>
                <w:sz w:val="20"/>
                <w:szCs w:val="20"/>
              </w:rPr>
              <w:t>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Сказка о царе Салтан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одные члены без союз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 союзом </w:t>
            </w:r>
            <w:r>
              <w:rPr>
                <w:i/>
                <w:iCs/>
                <w:sz w:val="20"/>
                <w:szCs w:val="20"/>
              </w:rPr>
              <w:t>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слагаем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Сказка о царе Салтан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предложениях с однородными членами, соединенными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Сказка о попе и работнике его Балд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предложениях с однородными членами, соединенными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1000. Умножение и деление на 1000, 10 000, 100 00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Сказка о попе и работнике его Балд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предложениях с однородными членами, соединенными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1000. Умножение и деление на 1000, 10 000, 100 00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Жуковский «Спящая царевн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предложениях с однородными членами, соединенными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ион. Класс миллионов. Миллиард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Даль «Война грибов с ягодами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апятую в предложениях с однородными  член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Ишимова «Славяне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апятую в предложениях с однородными  член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ксаков «Детские годы Багрова-вну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апятую в предложениях с однородными  член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Толстого, 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ещее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. Грамм, тонн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А. Майкова, Ф. Тютчева о природ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е простого предложения от сложного. Запят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жном предложении с бессоюзной связь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величин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екрасов «Дед Мазай и зайц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Л. Н. Толстого в Ясной Поляне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площад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 «Два брата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ённое вычисление площадей. Палет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 «Как ходят деревь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 xml:space="preserve"> и в простом предложении с однородными членами и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объёма. Арифметический диктан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. Ушинский «Столица и губернский город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 xml:space="preserve"> и в простом предложении с однородными членами и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Д. Ушинский «Деревня и уездный город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 xml:space="preserve"> и в простом предложении с однородными членами и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е и приближенные значения величи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. Ушинский «Наше Отечеств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 xml:space="preserve"> и в простом предложении с однородными членами и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Д. Ушинский «Жалобы зайки»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обобщение материала по теме «Сложные предложения с союзам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>»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. Прикидка суммы и разно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Куприн «Слон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обобщение материала по теме «Сложные предложения с союзам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>»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Куприн «Слон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обобщение материала по теме «Сложные предложения с союзам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>»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А. П. Чехова для де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рямой речи. Из чего состоит предлож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прямой речь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. Взаимосвязь работы, времени и производите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 Лидии Чарск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в предложения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прямой речью, когда прямая речь стоит после слов авт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Чарская «Записки маленькой гимназистк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в предложения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прямой речью, когда прямая речь стоит после слов авт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. Группировка множите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 Чарская «Записки маленькой гимназистк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в предложения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прямой речью, когда прямая речь стоит после слов авт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. Житков «Николай Исаич Пушкин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наки препинания в простом предложении, сложном и в предложениях с прямой речь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однознач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Чуковский «Серебряный герб»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наки препинания в простом предложении, сложном и в предложениях с прямой речь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однознач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армс «Уж я бегал, бегал, бегал…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наки препинания в простом предложении, сложном и в предложениях с прямой речь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ел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 «Чудак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наки препинания в простом предложении, сложном и в предложениях с прямой речь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ел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веденский «О рыбаке 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удак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. Постоянные и непостоянные признаки имен существительны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ел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чуда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существительных в предложении и в речи. Многозначные слова, синонимы, антони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воконь. «Везите все, как есть, почитаем!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существительных в предложении, в реч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детские журна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ловоизменением имен существительны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Шварц «Два брат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изменять имена существительные по падежам, ставить и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ные падежные фор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Шварц «Два брата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имен существительных в единственном и множественном числ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Галанов «Книжка про книжки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Толстой «Фоф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Толстой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– сметанный ро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на произвед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ишвин «Изобретатель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многозначных чисел на круглые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. Маршак «Сила жизн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иплинг «На далекой Амазонк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адежах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на 10, 100, 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ёрнс «В горах мое сердц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 с остатк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. Маршак – критик, поэт, переводчик, редакто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клонение? Три склонения имен существительны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цы книг </w:t>
              <w:b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клонение? Три склонения имен существительны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Маяковский «Сказка о Пете, толстом ребёнке,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 Симе, который тонкий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определять склонение имен существительных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арто «Снегирь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Олеша «Кукла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орошим аппетитом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склоняемых именах существительных и особенностях их употреб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. Олеша «Три Толстяка». «Кукла с хорошим аппетитом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склоняемых именах существительных и особенностях их употреб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. Пятигорск в цифрах. 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Фраерман «Гайдар и дет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й знак после шипящих на конце существительных женского род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айдар. «Тимур и его команд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й знак после шипящих на конце существительных женского род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 Гайдар. «Тимур и его команд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на конце имен существительных. Графическое обозначение орфограммы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 Носов «Федина задач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на конце имен существительных. Графическое обозначение орфограмм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рагунский «Что любит Мишка?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общего правила написания безударных падежных окончаний имен существительны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мористические рассказы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общего правила написания безударных падежных окончаний имен существительны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мористические рассказы В. Драгунского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безударные гласные в падежных окончаниях имен существительны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 Ю. Сотн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безударные гласные в падежных окончаниях имен существительны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 Стихи писателей Ставрополья. Стихи Э. Мошковской и Э. Успенск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ствование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писание – два типа речи. Роль имен прилагательных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многозначных чисел на кругл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С. Чёрного, В. Долин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рилагательных-антонимов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ы Г. Цыферо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мен прилагате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деж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многозначных чисел на кругл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Н. Матвеев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мен прилагательных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деж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вес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Словосочетание </w:t>
            </w:r>
            <w:r>
              <w:rPr>
                <w:i/>
                <w:iCs/>
                <w:sz w:val="20"/>
                <w:szCs w:val="20"/>
              </w:rPr>
              <w:t>существительное + прилагательное.</w:t>
            </w:r>
            <w:r>
              <w:rPr>
                <w:sz w:val="20"/>
                <w:szCs w:val="20"/>
              </w:rPr>
              <w:t xml:space="preserve"> Главное и зависимое слово в словосочета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двузначное числ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вес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 безударных падежных окончаний имен прилагательны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двузначное числ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вес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 безударных падежных окончаний имен прилагательны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двузначное числ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лет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ой орфограммой, графически обозначать выбор напис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зи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ой орфограммой, графически обозначать выбор напис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трехзначное числ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б осе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грамматические признаки глаго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трехзначное числ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зи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 Составление устного рассказа о глагол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трехзначное числ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вес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пряжении глагола. Личные окончания глаголов 1 и 2-го спря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б осе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а, если окончание ударн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лет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а, если окончание ударн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животны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а, если окончание безударн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животны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а, если окончание безударн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сверстник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-исключения. Выбор способа определения спряжения глаго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сверстник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-исключения. Выбор способа определения спряжения глаго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многозначных чисел на двузначное числ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ческие рассказ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безударными личными окончаниям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многозначных чисел на двузначное числ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ческие рассказ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безударными личными окончаниям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вой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глагола как части ре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вой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глагола как части ре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в сказк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глагола как части ре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-народные сказ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с возвратной формой глагола. Правописание глаголов с </w:t>
            </w:r>
            <w:r>
              <w:rPr>
                <w:i/>
                <w:iCs/>
                <w:sz w:val="20"/>
                <w:szCs w:val="20"/>
              </w:rPr>
              <w:t xml:space="preserve">-тс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-ть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А. Барто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озвратной формой глагола. Правописание глаголов с </w:t>
            </w:r>
            <w:r>
              <w:rPr>
                <w:i/>
                <w:iCs/>
                <w:sz w:val="20"/>
                <w:szCs w:val="20"/>
              </w:rPr>
              <w:t xml:space="preserve">-тс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-ть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А. Барто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умения писать букву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ах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И. Токмаково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умения писать букву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ах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многозначных чисел на трехзначное числ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Г. Сапги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умения писать букву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ах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трехзначное числ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Э. Мошковской и Э. Успенск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умения писать букву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ах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диаграм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С. Чёрного, В. Долин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безударной гласной в личных окончан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трехзначное числ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ы Г. Цыферо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витие умения писать букву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ах 2-го лица единственного чис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Н. Матвеев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разбора глагола по составу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имые стих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разбора глагола по составу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. Матвеева «Лето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разбора глагола по составу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лов «Снежный цвето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разбора глагола по составу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лов «Снежный цвето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в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рагунская «Крайний случай». «Ерунда на постном масл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рагунская «Крайний случай». «Ерунда на постном масл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 Собакин «Цвет ветра», «Самолет», «До будущего лет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екст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 Собакин «Цвет ветра», «Самолет», «До будущего лет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существительн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 Собакин «Цвет ветра», «Самолет», «До будущего лет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существительн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 Собакин «Цвет ветра», «Самолет», «До будущего лет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существительн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в выраже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 читателя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. Выражения с переменн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можно, о чем хочется чита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геометрические фиг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можно, о чем хочется чита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Глагол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геометрические фиг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«океану свет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Глагол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и занимательные задач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«океану свет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Глагол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и занимательные задач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>
      <w:rFonts w:eastAsia="Calib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2:00Z</dcterms:created>
  <dc:creator>Администратор</dc:creator>
  <dc:description/>
  <dc:language>en-US</dc:language>
  <cp:lastModifiedBy>Shcool</cp:lastModifiedBy>
  <cp:lastPrinted>2015-10-19T18:08:00Z</cp:lastPrinted>
  <dcterms:modified xsi:type="dcterms:W3CDTF">2020-11-02T10:22:00Z</dcterms:modified>
  <cp:revision>2</cp:revision>
  <dc:subject/>
  <dc:title/>
</cp:coreProperties>
</file>