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lineRule="atLeast" w:line="245"/>
        <w:rPr/>
      </w:pPr>
      <w:r>
        <w:rPr>
          <w:sz w:val="28"/>
          <w:szCs w:val="28"/>
        </w:rPr>
        <w:t>Программа кружка по внеурочной деятельности «Хочу все знать»</w:t>
      </w:r>
      <w:r>
        <w:rPr/>
        <w:t xml:space="preserve"> </w:t>
      </w:r>
      <w:r>
        <w:rPr>
          <w:sz w:val="28"/>
          <w:szCs w:val="28"/>
        </w:rPr>
        <w:t xml:space="preserve">составлена в соответствии с требованиями ФГОС НОО второго поколения, рассчитана на любого ученика, независимо от его уровня интеллектуального развития и способностей. Программа согласуется с образовательными программами урочной деятельности по предметам «Литературное чтение», «Русский язык», «Математика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Хочу все знать» </w:t>
      </w:r>
      <w:r>
        <w:rPr>
          <w:bCs/>
          <w:sz w:val="28"/>
          <w:szCs w:val="28"/>
        </w:rPr>
        <w:t>разработана на основе:</w:t>
      </w:r>
    </w:p>
    <w:p>
      <w:pPr>
        <w:pStyle w:val="Style16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Приказ МО и науки РФ от 06.10.2009 №373)</w:t>
      </w:r>
    </w:p>
    <w:p>
      <w:pPr>
        <w:pStyle w:val="Style16"/>
        <w:numPr>
          <w:ilvl w:val="0"/>
          <w:numId w:val="12"/>
        </w:numPr>
        <w:spacing w:lineRule="atLeast" w:line="288" w:before="0" w:after="280"/>
        <w:rPr>
          <w:sz w:val="28"/>
          <w:szCs w:val="28"/>
        </w:rPr>
      </w:pPr>
      <w:r>
        <w:rPr>
          <w:sz w:val="28"/>
          <w:szCs w:val="28"/>
        </w:rPr>
        <w:t>Примерных программ по учебным предметам. Начальная школа, в 2-х ч.- М.:Просвещение,2013.-400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ружка «Хочу все знать» рассчитана на 1 год обучения, в объеме 15 часов в неделю продолжительностью7- 8 месяцев. Всего 150 часов. Программа ориентирована на младших школьников – учащихся 3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Укрепление физического, психического и эмоционального здоровья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творческих способностей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вое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1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  <w:lang w:eastAsia="ru-RU"/>
        </w:rPr>
        <w:t xml:space="preserve">Формирование основ логического и алгоритм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</w:t>
      </w:r>
      <w:r>
        <w:rPr>
          <w:rStyle w:val="Dash041e005f0431005f044b005f0447005f043d005f044b005f0439005f005fchar1char1"/>
          <w:bCs/>
          <w:color w:val="000000"/>
          <w:sz w:val="28"/>
          <w:szCs w:val="28"/>
          <w:lang w:eastAsia="ru-RU"/>
        </w:rPr>
        <w:t>алгоритмов.</w:t>
      </w:r>
    </w:p>
    <w:p>
      <w:pPr>
        <w:pStyle w:val="C14"/>
        <w:shd w:fill="FFFFFF" w:val="clear"/>
        <w:spacing w:before="0" w:after="0"/>
        <w:ind w:firstLine="700"/>
        <w:rPr/>
      </w:pPr>
      <w:r>
        <w:rPr>
          <w:rStyle w:val="C4"/>
          <w:rFonts w:eastAsia="SimSun;宋体"/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; создание условий и содействие интеллектуальному развитию детей.</w:t>
      </w:r>
    </w:p>
    <w:p>
      <w:pPr>
        <w:pStyle w:val="C60"/>
        <w:shd w:fill="FFFFFF" w:val="clear"/>
        <w:spacing w:before="0" w:after="0"/>
        <w:ind w:firstLine="700"/>
        <w:rPr/>
      </w:pPr>
      <w:r>
        <w:rPr>
          <w:rStyle w:val="C4"/>
          <w:rFonts w:eastAsia="SimSun;宋体"/>
          <w:b/>
          <w:bCs/>
          <w:color w:val="000000"/>
          <w:sz w:val="28"/>
          <w:szCs w:val="28"/>
        </w:rPr>
        <w:t>Задач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раткости реч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лое использование символи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е применение математической терминологии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рудиции и расширение кругозора.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иемов умственных операций младших школьников (анализ, синтез, сравнение, обобщение, классификация, аналогия), умения обдумывать и планировать свои действ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 детей вариативного мышления, фантазии, творческих способностей, умения аргументировать свои высказывания, строить простейшие умозаключения. 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а умения детей целенаправленно владеть волевыми усилиями, устанавливать правильные отношения со сверстниками и взрослыми, видеть себя глазами окружающих.</w:t>
        <w:br/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твлекаться от  всех качественных сторон предметов и явлений, сосредоточивая внимание только на количественны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елать доступные выводы и обобщ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ывать свои мысли.</w:t>
      </w:r>
    </w:p>
    <w:p>
      <w:pPr>
        <w:pStyle w:val="C23"/>
        <w:shd w:fill="FFFFFF" w:val="clear"/>
        <w:spacing w:before="0" w:after="0"/>
        <w:ind w:left="20" w:right="20" w:firstLine="360"/>
        <w:jc w:val="both"/>
        <w:rPr>
          <w:rStyle w:val="C4"/>
          <w:rFonts w:eastAsia="SimSun;宋体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23"/>
        <w:shd w:fill="FFFFFF" w:val="clear"/>
        <w:spacing w:before="0" w:after="0"/>
        <w:ind w:left="20" w:right="20" w:firstLine="360"/>
        <w:jc w:val="both"/>
        <w:rPr/>
      </w:pPr>
      <w:r>
        <w:rPr>
          <w:rStyle w:val="C4"/>
          <w:rFonts w:eastAsia="SimSun;宋体"/>
          <w:b/>
          <w:bCs/>
          <w:i/>
          <w:iCs/>
          <w:color w:val="000000"/>
          <w:sz w:val="28"/>
          <w:szCs w:val="28"/>
        </w:rPr>
        <w:t>Личностные, метапредметные результаты освоения программы факультатива.</w:t>
      </w:r>
      <w:r>
        <w:rPr>
          <w:color w:val="000000"/>
          <w:sz w:val="28"/>
          <w:szCs w:val="28"/>
        </w:rPr>
        <w:t> </w:t>
      </w:r>
    </w:p>
    <w:p>
      <w:pPr>
        <w:pStyle w:val="C23"/>
        <w:shd w:fill="FFFFFF" w:val="clear"/>
        <w:spacing w:before="0" w:after="0"/>
        <w:ind w:left="20" w:right="20" w:firstLine="360"/>
        <w:jc w:val="both"/>
        <w:rPr/>
      </w:pPr>
      <w:r>
        <w:rPr>
          <w:rStyle w:val="1"/>
          <w:sz w:val="28"/>
          <w:szCs w:val="28"/>
        </w:rPr>
        <w:t>Личностными результатами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изучения данного факультативного курса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20" w:right="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20" w:right="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чув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едл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20" w:right="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Heading1"/>
        <w:rPr>
          <w:sz w:val="28"/>
        </w:rPr>
      </w:pPr>
      <w:r>
        <w:rPr>
          <w:sz w:val="28"/>
        </w:rPr>
        <w:t xml:space="preserve">Метапредметные результаты </w:t>
      </w:r>
    </w:p>
    <w:p>
      <w:pPr>
        <w:pStyle w:val="C43"/>
        <w:shd w:fill="FFFFFF" w:val="clear"/>
        <w:spacing w:before="280" w:after="0"/>
        <w:ind w:lef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ивные УУД: </w:t>
      </w:r>
    </w:p>
    <w:p>
      <w:pPr>
        <w:pStyle w:val="C43"/>
        <w:shd w:fill="FFFFFF" w:val="clear"/>
        <w:spacing w:before="280" w:after="0"/>
        <w:ind w:lef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ределять и формулировать цель деятельности  с помощью учителя;</w:t>
      </w:r>
    </w:p>
    <w:p>
      <w:pPr>
        <w:pStyle w:val="C43"/>
        <w:shd w:fill="FFFFFF" w:val="clear"/>
        <w:spacing w:before="280" w:after="0"/>
        <w:ind w:lef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читься высказывать своё предположение (версию) на основе работы с материалом;</w:t>
      </w:r>
    </w:p>
    <w:p>
      <w:pPr>
        <w:pStyle w:val="C43"/>
        <w:shd w:fill="FFFFFF" w:val="clear"/>
        <w:spacing w:before="280" w:after="0"/>
        <w:ind w:lef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учиться работать по предложенному учителем плану </w:t>
      </w:r>
    </w:p>
    <w:p>
      <w:pPr>
        <w:pStyle w:val="C43"/>
        <w:shd w:fill="FFFFFF" w:val="clear"/>
        <w:spacing w:before="280" w:after="0"/>
        <w:ind w:lef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амостоятельно формулировать тему и цели урока</w:t>
      </w:r>
    </w:p>
    <w:p>
      <w:pPr>
        <w:pStyle w:val="C43"/>
        <w:shd w:fill="FFFFFF" w:val="clear"/>
        <w:spacing w:before="0" w:after="0"/>
        <w:ind w:lef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УУД:</w:t>
      </w:r>
    </w:p>
    <w:p>
      <w:pPr>
        <w:pStyle w:val="C43"/>
        <w:shd w:fill="FFFFFF" w:val="clear"/>
        <w:spacing w:before="280" w:after="0"/>
        <w:ind w:left="20" w:firstLine="36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ходить ответы на заданные занимательные примеры, задачи;</w:t>
      </w:r>
    </w:p>
    <w:p>
      <w:pPr>
        <w:pStyle w:val="C43"/>
        <w:shd w:fill="FFFFFF" w:val="clear"/>
        <w:spacing w:before="0" w:after="0"/>
        <w:ind w:lef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лать выводы в результате совместной работы учеников и учителя;</w:t>
      </w:r>
    </w:p>
    <w:p>
      <w:pPr>
        <w:pStyle w:val="C43"/>
        <w:shd w:fill="FFFFFF" w:val="clear"/>
        <w:spacing w:before="0" w:after="0"/>
        <w:ind w:lef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</w:t>
      </w:r>
      <w:r>
        <w:rPr>
          <w:sz w:val="28"/>
          <w:szCs w:val="28"/>
        </w:rPr>
        <w:t xml:space="preserve">Коммуникативные УУД: </w:t>
        <w:tab/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иться работать в паре, группе; выполнять различные роли (лидера, исполнителя).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сказывать своё суждение в решении логических задач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вовать в конкурсах «Лучший матема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3"/>
        <w:shd w:fill="FFFFFF" w:val="clear"/>
        <w:spacing w:before="0" w:after="0"/>
        <w:ind w:lef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 программы:</w:t>
      </w:r>
      <w:r>
        <w:rPr>
          <w:rFonts w:cs="Times New Roman" w:ascii="Times New Roman" w:hAnsi="Times New Roman"/>
          <w:sz w:val="28"/>
          <w:szCs w:val="28"/>
        </w:rPr>
        <w:t> 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 программы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 интереса к русскому языку как к учебному предме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 и обогащение  словарного запа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и представлений о литературном язык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 смекалку и сообразитель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 пользоваться  разнообразными словаря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ганизации личной и коллективной деятельности в работе с книгой.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3"/>
        <w:shd w:fill="FFFFFF" w:val="clear"/>
        <w:spacing w:before="0" w:after="0"/>
        <w:ind w:left="720" w:right="20" w:hanging="0"/>
        <w:jc w:val="both"/>
        <w:rPr/>
      </w:pPr>
      <w:r>
        <w:rPr>
          <w:rStyle w:val="C4"/>
          <w:rFonts w:eastAsia="SimSun;宋体"/>
          <w:b/>
          <w:bCs/>
          <w:i/>
          <w:iCs/>
          <w:color w:val="000000"/>
          <w:sz w:val="28"/>
          <w:szCs w:val="28"/>
        </w:rPr>
        <w:t>Личностные, метапредметные результаты освоения программы факультати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> роль языка и речи в жизни люд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моционально «проживать»</w:t>
      </w:r>
      <w:r>
        <w:rPr>
          <w:rFonts w:cs="Times New Roman" w:ascii="Times New Roman" w:hAnsi="Times New Roman"/>
          <w:sz w:val="28"/>
          <w:szCs w:val="28"/>
        </w:rPr>
        <w:t> текст, выражать свои эмо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 эмоции других людей, сочувствовать, сопережива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щать внимание</w:t>
      </w:r>
      <w:r>
        <w:rPr>
          <w:rFonts w:cs="Times New Roman" w:ascii="Times New Roman" w:hAnsi="Times New Roman"/>
          <w:sz w:val="28"/>
          <w:szCs w:val="28"/>
        </w:rPr>
        <w:t> 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и формулировать</w:t>
      </w:r>
      <w:r>
        <w:rPr>
          <w:rFonts w:cs="Times New Roman" w:ascii="Times New Roman" w:hAnsi="Times New Roman"/>
          <w:sz w:val="28"/>
          <w:szCs w:val="28"/>
        </w:rPr>
        <w:t> цель деятельности  с помощью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ся 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> своё предположение (версию) на основе работы с материал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 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> по предложенному учителем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у и цели уро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> на вопросы в тексте, иллюстрац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> в результате совместной работы класса и учи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</w:rPr>
        <w:t> информацию из одной формы в другую: подробно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> небольшие текс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> 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 речь других; 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разительно читать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> текс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> 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ся 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>; выполнять различные роли (лидера, исполнителя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 программ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устойчивого интереса к кни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итие навыков работы с кни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культуры чт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потребности в чтении как источнике новых знаний, эмоций, пережив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литературного вкуса и читательских интерес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эмоционально-образного восприятия содержания произведений художествен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представлений о жанрах литератур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ание бережного отношения к кни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Личностные, метапредметные результаты освоения программы факульта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к чтению, мотивации к самовыражению в выразительном чтении, творческой и игровой деятельности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моционального отношения к поступкам героев литературных произведений, любви к родному дому, первоначального уровня рефлексии и адекватной самооценки, стремления к успешности учебной деятельност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ние значимости чтения для личного развит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истематическом чтении.</w:t>
      </w:r>
    </w:p>
    <w:p>
      <w:pPr>
        <w:pStyle w:val="Style16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360" w:hanging="0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16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Style16"/>
        <w:numPr>
          <w:ilvl w:val="0"/>
          <w:numId w:val="1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самостоятельно работать с учебным произведением;</w:t>
      </w:r>
    </w:p>
    <w:p>
      <w:pPr>
        <w:pStyle w:val="Style16"/>
        <w:numPr>
          <w:ilvl w:val="0"/>
          <w:numId w:val="1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6"/>
        <w:numPr>
          <w:ilvl w:val="0"/>
          <w:numId w:val="1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находить книгу в открытом библиотечном фонде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выбирать нужную книгу по теме, жанру и авторской принадлежности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сравнивать книги одного автора разных лет издания по оформлению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формулировать и высказывать своё впечатление о прочитанной книге и героях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характеризовать книгу, определять тему и жанр, выбирать книгу на заданную тему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сравнивать книгу-сборник с книгой-произведением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слушать и читать книгу, понимать прочитанное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систематизировать по темам детские книги в домашней библиотеке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7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бирать книги по теме, жанру и авторской принадлежност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ять краткие аннотации к прочитанным книгам;пользоваться словарями, справочниками, энциклопедиями.</w:t>
      </w:r>
    </w:p>
    <w:p>
      <w:pPr>
        <w:pStyle w:val="Style16"/>
        <w:shd w:fill="FFFFFF" w:val="clear"/>
        <w:spacing w:lineRule="atLeast" w:line="245"/>
        <w:rPr/>
      </w:pPr>
      <w:r>
        <w:rPr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5" w:before="280" w:after="0"/>
        <w:rPr>
          <w:sz w:val="28"/>
          <w:szCs w:val="28"/>
        </w:rPr>
      </w:pPr>
      <w:r>
        <w:rPr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5" w:before="0" w:after="280"/>
        <w:rPr/>
      </w:pPr>
      <w:r>
        <w:rPr>
          <w:sz w:val="28"/>
          <w:szCs w:val="28"/>
        </w:rPr>
        <w:t>участвовать в конкурсах чтецов и рассказчиков.</w:t>
      </w:r>
    </w:p>
    <w:p>
      <w:pPr>
        <w:pStyle w:val="Style16"/>
        <w:shd w:fill="FFFFFF" w:val="clear"/>
        <w:spacing w:lineRule="atLeast" w:line="24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ЛЕНДАРНО – ТЕМАТИЧЕСКОЕ ПЛАНИРОВАНИЕ ИЗ (РАСЧЕТА 3 ЧАСА В ДЕНЬ, 15 ЧАСОВ В НЕДЕЛЮ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35"/>
        <w:gridCol w:w="3961"/>
        <w:gridCol w:w="4099"/>
        <w:gridCol w:w="932"/>
        <w:gridCol w:w="1030"/>
        <w:gridCol w:w="17"/>
        <w:gridCol w:w="17"/>
        <w:gridCol w:w="30"/>
        <w:gridCol w:w="15"/>
        <w:gridCol w:w="15"/>
        <w:gridCol w:w="15"/>
        <w:gridCol w:w="992"/>
      </w:tblGrid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, окружающий м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матика - царица всех наук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Сочинение на тему «Сентябрь холоден, да сыт»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люди научились счита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письмен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ствуй, книга!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есные приёмы устного счёт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зникла наша письменность?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хвойных растений.  Просмотр учебного филь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Развитие семеч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отгадывать ребус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образ, или поговорим о словаря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Живые витамин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ребусов и логических задач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зовут Фонем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ая мудр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гадки-смекалк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шибкоопас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ес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проект «Давайте познакомимс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Живые числ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огласны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о цветке-недотроге. Ролевая игр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ум «Подумай и ре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ь пишется, а когда не пишется?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«Осенний лес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чи с изменением вопро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и грамотность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оссворд. Морские растения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конечный ряд загадок. Упражнения, игры, задач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е хранятся слова?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витамины. Выращивание на подоконнике лу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е задачи и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«родственник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ские сказки зарубежных писа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задачи с квадр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и инсценировка сказк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С.Соколов-Мик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стопадничек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со словарными словам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Бар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ью. Ветер в лес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и старинные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екоторых бук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. Баруз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е сказ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ое царство слов. Игротек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– герои кни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осстановление. Придумывание по аналогии. Решение задач и составление обратных задач к д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действие предмет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е энциклопед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й круг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изнаки предмет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воды на Земле. Поиск информации в библиотек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пи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- всему голов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 падает дождевая капля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дождевого обла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со спичками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с фразеологизмам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снег. Экскурс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со спичками. Клю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личать имена существительные, имена прилагательные и глагол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ман и измороз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и составление ребусов, содержащих числ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русского языка помогают называть качества характер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зентация. Роса и град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геометрической фигуры (на листе в клетку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ое средство – «самоинструкция»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книжки-малышки "Загадки воды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Веришь или нет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Сл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 «Загадочная вод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логика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фразеологизмы?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стихослож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елые задачки и не только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превращения сл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. Приш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ой луг. Рассказ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огические задач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1"/>
              <w:gridCol w:w="684"/>
            </w:tblGrid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кскурсия в прошлое. Устаревшие слова.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 Плещ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яя песенка. Осен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огические задач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о фразеологизма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сказки песни, сказки, пословиц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бусы.Задачи в стиха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в русском язык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сказки песни, сказки, пословиц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оглифическая система древних египтян. Упражнения, игры, задач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антонимы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сказки песни, сказки, пословиц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е цифры. Упражнения, игры, задачи.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о фразеологизмах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сказки песни, сказки, пословиц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е цифры. Как читать римские цифры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антонимы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сказки песни, сказки, пословиц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фагор и его школа. Упражнения, игры, задач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сказки песни, сказки, пословиц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ый ряд загадок. Упражнения, игры, задач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олевстве ошибок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ы нашего се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. Упражнения, игры, задачи.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Сочинителей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ы зимой. Изготовление кормуше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. Упражнения, игры, задач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расноречия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м птицам клюв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оссворды «Эти забавные животны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горки. Задача в стихах. Логические задачи. Загад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творчества и игры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торина. Рыбы – дети воды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. Упражнения, игры, задач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творчества и игры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вариум и его обитатели. Загадки про обитателей водое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. Упражнения, игры, задач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ов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ри – млекопитающие. Лепка звер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ческие игры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ды и логогрифы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ь насекомых. Работа с энциклопеди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ебусов и логических зада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словообразовани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такое? Кто такой?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-смекалк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русскому языку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Составление книги жалоб, поступающих от растений, животны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ришь или нет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 “Знаешь ли ты пословицы?” Чтение текстов. Объяснение значений слов, устойчивых сочетаний; подбор слов, близких по значению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ллюстраций «Герои сказо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ния с числами и цифрами (магические квадраты, цепочки, закономерности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тешествие по стране “Удвоенных согласных”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И. Чу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.Тараканище. Краденое солнце. Мойдоды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. Часы. Упражнения, игры, задач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ажных и вежливых сл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Токм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играли в хохотуш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я. Кляксич и буква 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риёмы быстрого счёта. Конкурс “Кто быстрее сосчитает”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шебник “Ударение”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Заход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мне подарят лодк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уля. Загадки-смекалки.”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Основа слова. Формы слов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дные сове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трудност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слова, которая изменяется, окончанием назыв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корень слова учил окончания уму – разу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Михал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дя Степа. А что у вас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“Путешествие в страну чисел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про корень и оконча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Я. Марш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. Вот такой рассеянны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Цифры в буквах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про суффикс и приставку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очные планеты. Просмотр видеофильма «Через тернии к звездам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многовариантными решениями.”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ружим с грамматикой. (Безударные гласные, проверяемые ударением)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олнце светит и грее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забавы. Решение и составление ребус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адное недоразумение. (Непроверяемые безударные гласные)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ы  красавицы Луны. Работа с энциклопедией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, принципы их составления. Игра “Крестики-нолики”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ые друзья корней – приставк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му луна выглядит по – разному? Изготовление макетов план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знаки. Загадки-смекалк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падежах. Склонен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ланеты отличаются от звёзд. Викторин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онструирование многоугольников из детале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слов. Работа с этимологическим словарем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проект «Будем беречь нашу планету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соревнование «Весёлый счёт» Игра «Смекай, решай, отгадывай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хаизмов до неологизм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Н «Хочу все знать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Математическая карус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. Богатство русского язык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!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Потешки, шутки и считалки. Книги-сборники «Весёлые потешки», «Скороговорки и считалк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нимательных задач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реб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авильного произношения сло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Загадки о животных. Игра «Загадай загадку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Удивительная 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гол и его друзья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Творческая работа «Сочини загадку». Литературные игры «Посчитайся», «Отгадай загадку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рестики-нолики»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мама Глаголиха учила глагольчиков. (Время глагола)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По страницам книги А.Н. Толстого «Приключения Буратино».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тема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а от 1 до 1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все–таки она хорошая! (О роли орфографии)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Литературная игра «Вопросы и ответы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ятки с фиг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е лезьте за словом в карман!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Роль книги в жизни человека. История создания книги. Первая печатная книга на Рус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еометрический калейд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лубе весёлых человечк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По страницам сказок Х.К. Андерсен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овые головоло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курсия в прошло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- «Длинное ух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- путешествие «Занимательная геометр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ёт в будуще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исица. «Лиса Патрикеевн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лова – братья»,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ый хищник – вол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еометрия вокруг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Эстафета». Разгадывание загадо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ин леса – медвед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firstLine="4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Математическое доми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огда слова теряют свою волшебную силу»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знательный зверёк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л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Шаг в будущее»</w:t>
            </w:r>
          </w:p>
          <w:p>
            <w:pPr>
              <w:pStyle w:val="Normal"/>
              <w:spacing w:lineRule="exact" w:line="259" w:before="0" w:after="0"/>
              <w:ind w:left="20" w:right="20" w:firstLine="4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ловоломка «Сколько родственников»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ица - охотник на бел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firstLine="4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ор «Геометрические тел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толковым словарём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ой красавец – лос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ческое путешествие</w:t>
            </w:r>
          </w:p>
          <w:p>
            <w:pPr>
              <w:pStyle w:val="Normal"/>
              <w:spacing w:lineRule="exact" w:line="259" w:before="0" w:after="0"/>
              <w:ind w:left="20" w:firstLine="4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нировочные упражнения в произнесении звук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итый недотрога – ё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Часы нас будят по утрам...»</w:t>
            </w:r>
          </w:p>
          <w:p>
            <w:pPr>
              <w:pStyle w:val="Normal"/>
              <w:spacing w:lineRule="exact" w:line="259" w:before="0" w:after="0"/>
              <w:ind w:left="20" w:right="20" w:firstLine="4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имание «Исправь ошибки». Хоровое декларирование.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земный житель – кро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ометрический калейдоскоп</w:t>
            </w:r>
          </w:p>
          <w:p>
            <w:pPr>
              <w:pStyle w:val="Normal"/>
              <w:spacing w:lineRule="auto" w:line="240" w:before="0" w:after="120"/>
              <w:ind w:left="20" w:firstLine="4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ногозначные слова. Угадывание слов по их значени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ядное животное — б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ук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12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оволомки</w:t>
            </w:r>
          </w:p>
          <w:p>
            <w:pPr>
              <w:pStyle w:val="Normal"/>
              <w:spacing w:lineRule="exact" w:line="259" w:before="0" w:after="240"/>
              <w:ind w:left="20" w:right="20" w:firstLine="4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ловоломка «дай толкование каждому слову». Игры с омонимами, омофонам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Книги о семье, о ма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ир занимательных зада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чинай на А». Подбор синонимов и антонимов. Игра в омонимы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анры произведений о семье: стихотворения, пословицы, сказки, рассказы, колыбельные песн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ллектуальная разминка</w:t>
            </w:r>
          </w:p>
          <w:p>
            <w:pPr>
              <w:pStyle w:val="Normal"/>
              <w:spacing w:lineRule="exact" w:line="264" w:before="0" w:after="0"/>
              <w:ind w:left="46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«музее» древних сл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Книги о защитниках Отечества. Выставка книг детских писателей о защитниках Отечест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. Арифметические действия. Величин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Фонемы повелевают буквам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Книги Н. Носова. Приключение-сказка о Незнайке и его друзья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20" w:right="20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ир занимательных зада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вуки-смыслоразличители. Игра «Наперегонк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Книги С. Михалкова: стихотворения, басни, рассказ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царстве сме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инственная буква. Буква - подсказчица. Буква – помощница. Буквы – актёры. 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По страницам любимых книг. Презентация любимой книг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ллектуальная разминка</w:t>
            </w:r>
          </w:p>
          <w:p>
            <w:pPr>
              <w:pStyle w:val="Normal"/>
              <w:spacing w:lineRule="exact" w:line="264" w:before="0" w:after="0"/>
              <w:ind w:left="120" w:right="20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еркальные и незеркальные слова». Кому нужна зоркость?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казы современных писателей о детя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4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ь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вуки – «волшебники» сонорные звуки. Согласные в слабой и сильной позиции.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а - городская п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сной доктор» - дяте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4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р заним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ы со словами с сочетаниями жи-щи, чу-щу, ча-ща, чк, чн, щн, нщ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очная птица - кук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натая кошка» - с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ческие фокусы</w:t>
            </w:r>
          </w:p>
          <w:p>
            <w:pPr>
              <w:pStyle w:val="Normal"/>
              <w:spacing w:lineRule="exact" w:line="259" w:before="0" w:after="0"/>
              <w:ind w:right="-20" w:firstLine="4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троительные блоки» для морфем. Приставкины «смыслиночки». Игра «Образуй слова».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рнатая кошка» - с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 добрый сосед - ск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ческая эстафета</w:t>
            </w:r>
          </w:p>
          <w:p>
            <w:pPr>
              <w:pStyle w:val="Normal"/>
              <w:spacing w:lineRule="exact" w:line="259" w:before="0" w:after="120"/>
              <w:ind w:right="-20"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exact" w:line="259" w:before="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крет безошибочного письма.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ая птица – снеги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стрицы-синицы» -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е полезные птичк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арстве смекал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с текстом. Тренировочные упражнения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а - городская п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сной доктор» - дяте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очные слова. Игра – собирание слов. Пересказ текста. Тренировочные упражнения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очная птица - кук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натая кошка» - с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. Ча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 глубь веков на Машине времен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рнатая кошка» - с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 добрый сосед - ск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 в будущее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удивительном городе Неслов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ая птица – снеги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стрицы-синицы» -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е полезные птичк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-великан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есёлое путешествие от А до Я». Знакомство с орфографическим словарё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изведения о тех, кто трудится. Дж. Родари «Чем пахнут ремесла?»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ичечный» констру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ва – омофоны. Прослушивание стихов и работа по их содержанию. Игры со словами – двойникам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ниги о природе и человеке. М.Пришвин «Гаечки» Р.Киплинг «Маугли» Б.Житков «Мангус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Цифры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удесные превращения сл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ихи о родине поэтов родного кра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мекай, решай, отгады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удесные превращения сл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Н. Толс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мужик камень убрал. Оре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те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 в стих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гады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у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тельное слообразовани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Ю. Драгу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ое становится явны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те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 в стих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гады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у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тельное слообразовани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Зо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 для детей из цикла « Лёня и Миньк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ес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ы у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заимствованными словами .  Рассказ «Откуда  пришли слова- пришельцы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Зо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 для детей из цикла « Лёня и Миньк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усов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понятием «красноречие». Чтение образцовых текстов и их анализ. Пересказы. Собственные упражнения в создании разных речей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П. Крапи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кины друзья и паруса, Брат, которому сем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гол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происхождением  шарад и логогрифов. Составление и разгадывание шарад и логогрифов. Иллюстрирование  слов- ответ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П. Крапи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кины друзья и паруса, Брат, которому сем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ложения.  Решение зада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ткуда катится каракатица?»О словарях, которые рассказывают об истории сл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П. Крапи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кины друзья и паруса, Брат, которому сем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ложения.  Решение зада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 одном и том же - разными словам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рокоф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ючения жёлтого чемоданч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ложения.  Решение зада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возникают названия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рокоф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ючения жёлтого чемоданч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ложения.  Решение зада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ва – антиподы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рокоф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ючения жёлтого чемоданч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 понятиями «фонография» и «звукозапись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 К. ОлешаТри толстя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 научились считать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 понятиями «фонография» и «звукозапись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 К. ОлешаТри толстя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нтересные приемы устного счёт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наукой орфоэпия, с нормами произнош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 К. ОлешаТри толстя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нимательных задач в стиха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>  </w:t>
            </w:r>
            <w:r>
              <w:rPr>
                <w:rStyle w:val="C2"/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Кис- кис! Мяу!, или Кое- что о звукоподражаниях</w:t>
            </w:r>
            <w:r>
              <w:rPr>
                <w:rStyle w:val="C2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 К. ОлешаТри толстя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 смекал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В царстве смыслов много дорог.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Г. ГубаревКоролевство кривых зерка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 смекал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 головоломки. Технология составление головоломок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Г. ГубаревКоролевство кривых зерка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изменением вопро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Игра “Собери слово”. Перенос слов. Правила перенос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Г. ГубаревКоролевство кривых зерка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изменением вопро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Игра “Собери слово”. Перенос слов. Правила перенос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Г. ГубаревКоролевство кривых зерка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ета любознательных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– единица языка и речи. Роль предложения в общени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шка-норуш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 Волшебный клубок орфограмм” (безударная гласная в корне слов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сь - родственник кош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 Волшебный клубок орфограмм” (безударная гласная в корне слов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ь - «дорогой» зверё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горк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 Волшебный клубок орфограмм” (безударная гласная в корне слов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р - самая большая ко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 на Зем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горк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безударные гласны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уля - самый малень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вропейский ол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горк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безударные гласны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общающий урок о ди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ивот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“волшебник” – Ударение. Обсуждение смыслоразличительной функции ударения. Игры “Помоги Незнайке”, “Удивительные превращения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рубежные писатели детям. «Пеппи длинный чулок», Р.Распе «Самый правдивый человек на земл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 кого какая цифр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“волшебник” – Ударение. Обсуждение смыслоразличительной функции ударения. Игры “Помоги Незнайке”, “Удивительные превращения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ниги писателей, которые иллюстрируют свои произведения. Е.Чарушин, В. Голявк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имательная геометрия: точка, прямая и кривая лин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и маленькие. Слова, которые пишутся с заглавной буквы. Игра “Лишнее слово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народов разных стран.Арабская сказка «Синбад – мореход», «Али – Баба и сорок разбойнико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чи о сказочных героя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Вы знаете?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и окошек, ни дверей». Загад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ры с окошкам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ят слова? Слова-родственники. Так же, как и у кустов, корень есть у разных сл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усские народные потешки и прибаутки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е число я задумал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 и выражения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 хороших людях» С.Сахарнов « Самый лучший параход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числительные приборы. Абак. Русские счеты. Изготовление наглядного математического материал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навале сл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ие народные игр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Наука о числах". Задачи - шут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навале сл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.Перро «Красная шапоч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ойства сложения. Игры: "Возраст друга", "Головоломки с неповторяющимися цифрами"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нительный согласный. Игра «Опасные соседи»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.Перро «Красная шапоч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матическая викторина "Гость в волшебной панаме". Игра на развитие внимания, "Сотни фигур из семи частей"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 Игра «Найди подходящий транспорт». Краткий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 хороших людях» С.Сахарнов « Самый лучший параход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ы: "Построения на местности", "Не будь тороплив, а будь терпелив"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Сочинителей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гадай - ка. Стихи и загадки «Подскажи словечко» Стихи и загадки Е. Серов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льше - меньше, раньше - позже, быстрее - медленнее.   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Сочинителей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 Томилин «Сказка о Веселом мастере на все рук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матическая эстафет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ов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и о родном крае.И. Суриков «Вот моя деревня», А. Блок «На лугу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Конструктор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ов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броте. В.Осеева «Добрая хозяюшка», «Синие листья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ы на развитие конструкторских способносте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рустные превращения».Шарады. Рассказ –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броте. В.Осеева «Добрая хозяюшка», «Синие листья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ножение. Упражнения, игры, задач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приходят новые слова?» Неологизмы в русском язык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ране Вообразилии»Б. Заходер «Детям», Э. Успенский «Над нашей квартирой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знатоков. Математические горки. Задача в стихах. Логические задачи. Загадк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справь ошибки». Работа с  произведениями,  где  допущены орфографические ошибки. Игра « Произноси правильно»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ые незнакомцы.Н.Сладков «Как медвежонок сам себя напугал». Б. Заход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Смекай, решай, отгадывай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ифмах .Работа с загадками. Сочинение собственных загадок по заданным рифма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любимых игрушках.Э. Успенский «Чебурашка», А. Барто «Игрушк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Поле чудес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Умники и ум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я мечтаю.В. Катаев « Цветик – семицвети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глазомера.  </w:t>
            </w:r>
            <w:r>
              <w:rPr>
                <w:rStyle w:val="C3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предметы нужно измерять на глаз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ревращения слов: «Буква заблудилась», «Замена буквы», «Какое слово задумано?». Ша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школу. С. Баруздин« Как Алёше учиться надоел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задачки.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ревращения слов: «Буква заблудилась», «Замена буквы», «Какое слово задумано?». Ша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курсия в школьную библиотек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на пальцах.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олько слов ты знаешь?” (Составление рассказов по картинке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– викторина «Угадай сказку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азета.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 “Знаешь ли ты пословицы?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я рас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ранённая птиц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ей - «великий маэ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связанные с величинам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ение текстов. Объяснение значений слов, устойчивых сочетаний; подбор слов, близких по значению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а - «интеллект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я» пт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 - красивая, ум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т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асть слова, которая изменяется, окончанием называется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а - городская п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сной доктор» - дяте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великаны.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огда согласные играют с нами в прятки. Они не произносятся, но пишутся в тетрадке. (Непроизносимые согласные)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очная птица - кук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натая кошка» - с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числа.  Занимательные квадраты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во одно, а значений - несколько. (О многозначных словах)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рнатая кошка» - с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 добрый сосед - ск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чему подлежащее и сказуемое – главные в предложении?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ая птица – снеги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стрицы-синицы» -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е полезные птичк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занимательных задач на сложение и вычитани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ложение. Виды предложений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«Дюймовочка», «Снежная королева».Знакомство с автором и его произведения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оверку знания  нумер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разобрать и собрать слово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страну «короля сказок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мекалк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кст. Работа над заголовком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ая сказка А.А. Милна «Винни-Пух и все, все, вс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шутк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овицы и поговорк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«Трое из Простоквашино»«Зима в Простоквашино» и д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овицы и поговорк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 Успенский "Дядя Федор, пес и кот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траничка. Весёлый счет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дк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 Успенский "Дядя Федор, пес и кот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геометр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дк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тихов о Великой Отечественной вой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Математическая викторин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тоговое заняти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лимп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- игра. «Я читал, много узнал, а значит уже подрос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8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31">
    <w:name w:val="c31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9:00Z</dcterms:created>
  <dc:creator>xD</dc:creator>
  <dc:description/>
  <dc:language>en-US</dc:language>
  <cp:lastModifiedBy>Shcool</cp:lastModifiedBy>
  <dcterms:modified xsi:type="dcterms:W3CDTF">2020-11-02T10:19:00Z</dcterms:modified>
  <cp:revision>2</cp:revision>
  <dc:subject/>
  <dc:title/>
</cp:coreProperties>
</file>