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ужок "Хочу все знать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кружка «Хочу все знать»  разработана в соответствии с требованиями Федерального государственного образовательного стандарта начального общего образования, с учетом принципов и методических установок, содержащихся в пособии для учителя "Внеурочная деятельность школьников. Методический конструктор"/ Д.В. Григорьев, П.В. Степанов. - М: Просвещение, 2010г. Данная образовательная программа составлен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,с использованием   методического пособия О. Холодовой «Юным умникам и умницам». – Москва: РОСТ, 201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 общеобразовательная программа «Умники и умницы: первые шаги в мире математики» имеет социально-педагогическую направленност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модифицированной и адаптированной к работе в МБОУ СОШ№ 3 им. А.С. Пушкин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</w:rPr>
        <w:t xml:space="preserve">           </w:t>
      </w:r>
      <w:r>
        <w:rPr>
          <w:sz w:val="28"/>
          <w:szCs w:val="28"/>
        </w:rPr>
        <w:t>Программа позволяет удовлетворять запросы детей, используя потенциал их свободного времени. Занимаясь в творческих объединениях, обучающиеся, как правило, приобретают знания и развивают умения и навыки в интересующем их конкретном виде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реализуется по следующим уровням (ступеням) обуч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й год – ознакомительны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й год – базовы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й, 4й год – углубленный</w:t>
      </w:r>
    </w:p>
    <w:p>
      <w:pPr>
        <w:pStyle w:val="Style111"/>
        <w:widowControl/>
        <w:spacing w:lineRule="auto" w:line="24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в наши дни, поскольку  прослеживается системный подход к формированию личности, развитию познавательных и коммуникативных способностей личности обучающихся. Программа позволяет развивать личностные качества, познавательные и коммуникативные способности. Внутренняя логика программы построена на реализации принципа системной дифференциации, являющегося ведущим механизмом психического развития. </w:t>
      </w:r>
    </w:p>
    <w:p>
      <w:pPr>
        <w:pStyle w:val="Style111"/>
        <w:widowControl/>
        <w:spacing w:lineRule="auto" w:line="240"/>
        <w:ind w:firstLine="90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Для проведения занятий по программе «Умники и Умницы» предлагается учебно-методический комплект:</w:t>
      </w:r>
    </w:p>
    <w:p>
      <w:pPr>
        <w:pStyle w:val="Style111"/>
        <w:widowControl/>
        <w:spacing w:lineRule="auto" w:line="240"/>
        <w:ind w:firstLine="278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а) две рабочие тетради на печатной основе для обучающихся на каждое полугодие (для каждого года обучения);</w:t>
      </w:r>
    </w:p>
    <w:p>
      <w:pPr>
        <w:pStyle w:val="Style20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б)</w:t>
        <w:tab/>
        <w:t>методическое пособие для педагога, в котором</w:t>
        <w:br/>
        <w:t>излагается один из возможных вариантов работы с заданиями, помещёнными в тетради;</w:t>
      </w:r>
    </w:p>
    <w:p>
      <w:pPr>
        <w:pStyle w:val="Style20"/>
        <w:widowControl/>
        <w:tabs>
          <w:tab w:val="clear" w:pos="708"/>
          <w:tab w:val="left" w:pos="653" w:leader="none"/>
        </w:tabs>
        <w:spacing w:lineRule="auto" w:line="240"/>
        <w:ind w:left="365" w:hanging="0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в)</w:t>
        <w:tab/>
        <w:t>программы курса.</w:t>
      </w:r>
    </w:p>
    <w:p>
      <w:pPr>
        <w:pStyle w:val="Style19"/>
        <w:jc w:val="both"/>
        <w:rPr/>
      </w:pPr>
      <w:r>
        <w:rPr>
          <w:sz w:val="28"/>
        </w:rPr>
        <w:t xml:space="preserve">      </w:t>
      </w:r>
    </w:p>
    <w:p>
      <w:pPr>
        <w:pStyle w:val="Style19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Новизна</w:t>
      </w:r>
      <w:r>
        <w:rPr>
          <w:sz w:val="28"/>
        </w:rPr>
        <w:t xml:space="preserve">  данной  программы определена федеральным государственным стандартом начального общего образования 2010 года. Отличительными особенностями являются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Определение видов    организации деятельности учащихся, направленных  на достижение  личностных, метапредметных и предметных результатов освоения учебного курса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зработана для обеспечения развития познавательных и творческих способностей младших школьников, для обучения решению различных задач творческого и поискового характера, подготовки их к участию в интеллектуальных играх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показать учащимся, как увлекателен, разнообразен, неисчерпаем мир слова, мир русской грамоты, математики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данной программы предназначена для развития интеллектуальны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"открытие", знакомство с оригинальными путями рассуждений, овладение элементарными навыками исследовательской деятельности позволяет обучающимся реализовать свои возможности, приобрести уверенность в своих си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изучения грамматики школьники могут увидеть “волшебство знакомых слов”; понять, что обычные слова достойны изучения и внимания. Воспитание интереса к “Занимательной грамматике” должно пробуждать у учащихся стремление расширять свои знания.</w:t>
        <w:tab/>
        <w:t>Содержание и методы обучения программы “Хочу все знать” содействуют приобретению и закреплению школьниками прочных знаний и навыков, полученных на уроках математики и русского языка,  обеспечивают единство развития, воспитания и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классе являются формирование следующих умений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щественные признаки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ить о противоположны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пределения тем или иным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программ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интеллектуальной активности;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ширить и углубить знания по математике , русскому языку и литературному чтению</w:t>
      </w:r>
    </w:p>
    <w:p>
      <w:pPr>
        <w:pStyle w:val="Style19"/>
        <w:jc w:val="both"/>
        <w:rPr>
          <w:spacing w:val="-3"/>
          <w:sz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сширению круго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тивацию к познанию и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юбознательность, сообразительность при выполнении разнообразных заданий проблемного и эвристическ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логическое и творческое мышление, речь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а справедливости,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младших школьников работе с различными источниками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коммуникативную компетентность через парную и групповую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</w:rPr>
        <w:t>-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9"/>
        <w:jc w:val="both"/>
        <w:rPr>
          <w:spacing w:val="-3"/>
          <w:sz w:val="28"/>
        </w:rPr>
      </w:pPr>
      <w:r>
        <w:rPr>
          <w:spacing w:val="-3"/>
          <w:sz w:val="28"/>
        </w:rPr>
        <w:t>-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9"/>
        <w:jc w:val="both"/>
        <w:rPr>
          <w:spacing w:val="-3"/>
          <w:sz w:val="28"/>
        </w:rPr>
      </w:pPr>
      <w:r>
        <w:rPr>
          <w:spacing w:val="-3"/>
          <w:sz w:val="28"/>
        </w:rPr>
        <w:t>-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9"/>
        <w:jc w:val="both"/>
        <w:rPr>
          <w:spacing w:val="-3"/>
          <w:sz w:val="28"/>
        </w:rPr>
      </w:pPr>
      <w:r>
        <w:rPr>
          <w:spacing w:val="-3"/>
          <w:sz w:val="28"/>
        </w:rPr>
        <w:t>-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9"/>
        <w:jc w:val="both"/>
        <w:rPr>
          <w:spacing w:val="-3"/>
          <w:sz w:val="28"/>
        </w:rPr>
      </w:pPr>
      <w:r>
        <w:rPr>
          <w:spacing w:val="-3"/>
          <w:sz w:val="28"/>
        </w:rPr>
        <w:t>-развитие познавательной активности и самостоятельной мыслительной деятельности учащихся;</w:t>
      </w:r>
    </w:p>
    <w:p>
      <w:pPr>
        <w:pStyle w:val="Style19"/>
        <w:jc w:val="both"/>
        <w:rPr>
          <w:spacing w:val="-3"/>
          <w:sz w:val="28"/>
        </w:rPr>
      </w:pPr>
      <w:r>
        <w:rPr>
          <w:spacing w:val="-3"/>
          <w:sz w:val="28"/>
        </w:rPr>
        <w:t>-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9"/>
        <w:jc w:val="both"/>
        <w:rPr>
          <w:spacing w:val="-3"/>
          <w:sz w:val="28"/>
        </w:rPr>
      </w:pPr>
      <w:r>
        <w:rPr>
          <w:spacing w:val="-3"/>
          <w:sz w:val="28"/>
        </w:rPr>
        <w:t>-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курса интегрированы задания из различных областей знаний: русского языка, литературы, математики . Особое внимание обращено на развитие логического мышления младших школьников. 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, заинтересовывают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и этом идет развитие основных интеллектуальных качеств: умения анализировать, синтезировать, обобщать, конкретизировать, абстрагировать, переносить. Также развиваются все виды памяти, внимания, воображение, речь, расширяется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занятии прослеживаются три ча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игрова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теоретическ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практиче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 по разным отраслям зн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азличными источниками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обственных логических задач, ребусов, головолом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развития интеллектуальных и творческих способносте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амостоятельно работать с дополнительными источниками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ой компетент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рки результативности занят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 книг-самоделок собственных логических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оведение детьми "Минуток смекалки" на уро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интеллектуальных иг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программы:</w:t>
      </w:r>
    </w:p>
    <w:p>
      <w:pPr>
        <w:pStyle w:val="Style14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4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Style14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Style14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4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4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патриотизма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4"/>
        <w:spacing w:lineRule="auto" w:line="276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обучаю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 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 На каждом занятии после самостоятельной работы проводится коллективная проверка решения задач. </w:t>
        <w:tab/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 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Возраст детей от 7-8 лет.</w:t>
      </w:r>
    </w:p>
    <w:p>
      <w:pPr>
        <w:pStyle w:val="Normal"/>
        <w:autoSpaceDE w:val="false"/>
        <w:spacing w:lineRule="auto" w:line="240" w:before="58" w:after="0"/>
        <w:jc w:val="both"/>
        <w:rPr>
          <w:rFonts w:ascii="Lucida Sans Unicode" w:hAnsi="Lucida Sans Unicode" w:eastAsia="Times New Roman" w:cs="Lucida Sans Unicod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Срок реализации программы -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форма работы – групп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нагруз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од - 170 часов, 1 час 5 раз в неделю</w:t>
      </w:r>
    </w:p>
    <w:p>
      <w:pPr>
        <w:pStyle w:val="Style14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Материал каждого занятия рассчитан на 30-40 минут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ы упражнения на развитие и сове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8"/>
          <w:szCs w:val="28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8"/>
          <w:szCs w:val="28"/>
        </w:rPr>
        <w:t>же линию дважд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8"/>
          <w:szCs w:val="28"/>
        </w:rPr>
        <w:t>ммы (предмет изображен с помощью чисел)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ями, учатся комбинировать и планиро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спределения матер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истемность: задания располагаются в определен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цип "спирали": задания повторяю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нцип "от простого - к сложному": задания постепенно усложняю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величение объема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ращивание темпа выполнения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мена разных вид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  в фор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е работы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состоит из 2 учебных тем: “Развитие коммуникативных способностей” и “Развитие познавательных способностей”.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азвитие коммуникативных способностей»</w:t>
      </w:r>
    </w:p>
    <w:p>
      <w:pPr>
        <w:pStyle w:val="Normal"/>
        <w:spacing w:lineRule="auto" w:line="240" w:before="0" w:after="0"/>
        <w:ind w:firstLine="16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ые коммуникативные умения предполагают способность человека в разных ситуациях общения эффективно осуществлять речевую деятельность, то есть уметь говорить и слушать других. Основа культуры общения — соблюдение этических норм речевого поведения (речевого этикета). В этой связи можно говорить о широком и узком понимании речевого этикета. Правильное использование этикетных формул в речь помогает установлению контакта между собеседниками, поддержанию общения в тональности вежливости, доброжелательности, взаимного внимания, что в свою очередь, облегчает взаимопонимания между людьми.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обучение детей предполагает: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введение в их активный словарь достаточного количества этикетных стереотипов.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формирование умения выбирать нужную формулу с учетом ситуации общения (с кем, где, когда, зачем говоришь). 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речь и поведение взаимосвязаны. Освоение ребенком собственно речевых норм осуществляется в единстве с изучением общих правил культурного поведения. Именно на такой подход ориентирован предлагаемая метод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обучения лежит ролевой принцип. Собеседники должны осознавать свои ролевые позиции (старший — младший, знакомый — незнакомый и др.) и соответственно строить свое речевое поведение, используя необходимые в конкретной ситуации этикетные формулы. Рекомендуемая система обучения привязывает усвоение этикетных формул и других норм поведения к типичным ситуациям общения, важным для детей (дом, школа, общественный транспорт, театр и др.). Ролевые позиции общающихся в этих ситуациях определены достаточно четко: мальчик — мальчик, мальчик — девочка, девочка — девочка, брат — сестра, бабушка — внук, учитель — ученик, ребенок — взрослый (знакомый или незнакомый). Речевое поведение в каждом случае определено ролевой позицией участника общения, на осознание которой направлены различные ролевые задания и упражнения, в том числе ролевые игры, которым  уделяется значительное место: ведь именно в игре коммуникативные способности реализуются естественно и максимально разнообразно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азвитие познавательных способност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ми способностями называются психические процессы, с помощью которых человек познает мир, себя и других людей. К таким способностям относятся: ощущение, восприятие, память, мышление и воображение. Познание невозможно без речи и вним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ая модель занятия на первом году обучения такая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ЗГОВАЯ ГИМНАСТИКА» (1-2 минуты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ИНКА (3 минуты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минут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 поисковые и творческие задания. Все задания подобраны так, что степень их трудности увеличивается от занятия к занятию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АЯ ПЕРЕМЕНКА (3-5 минут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, проводимая на данных занятиях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ЕДМЕТНЫХ КАРТИНОК, ШТРИХОВКА (15 минут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занятия ребята штрихуют предметы, которые они нарисовали или построили при помощи трафаретов с вырезанными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му. Штриховка же не только подводит детей к пониманию симметрии, композиции в декоративном рисовании, но и формирует и совершенствует тонкую моторику кисти и пальцев рук. Составление, моделирование и штриховка предметов и попутное составление ребятами небольших рассказов по теме, продолжение начатого рассказа, работа над словом, словосочетанием, - это и способ развития речи, и овладение выразительными свойствами языка. Тренируя тонкую моторику рук, ребята одновременно развивают устную реч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во 2-м классе является формирование следующих умений: </w:t>
      </w:r>
    </w:p>
    <w:p>
      <w:pPr>
        <w:pStyle w:val="31"/>
        <w:numPr>
          <w:ilvl w:val="0"/>
          <w:numId w:val="21"/>
        </w:numPr>
        <w:spacing w:lineRule="auto" w:line="276" w:before="0" w:after="0"/>
        <w:ind w:left="0" w:hanging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 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23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7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13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8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22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9"/>
        </w:numPr>
        <w:spacing w:lineRule="auto" w:line="276" w:before="0" w:after="0"/>
        <w:ind w:left="0" w:hanging="0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5"/>
        </w:numPr>
        <w:spacing w:lineRule="auto" w:line="276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атериально-техническое обеспечение 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 – методическая литература для уч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2"/>
        <w:gridCol w:w="2346"/>
        <w:gridCol w:w="4703"/>
      </w:tblGrid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, год из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ова О., Москв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: РОСТ книга, 2011 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м умникам и умницам: Задания по развитию познавательных способностей (7-8 лет)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для 2 класса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 - т повыш. квали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переподготовки раб-ов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. – 34 с. – ( Серия «Умники и умницы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для уч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ая литература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5"/>
        <w:gridCol w:w="2468"/>
        <w:gridCol w:w="4217"/>
      </w:tblGrid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, год изд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особ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ова О., Москв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: РОСТ кни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2011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в 2-х част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8" w:before="0" w:after="10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8" w:before="0" w:after="10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етодическое обеспечение программы </w:t>
      </w:r>
    </w:p>
    <w:p>
      <w:pPr>
        <w:pStyle w:val="Normal"/>
        <w:shd w:fill="FFFFFF" w:val="clear"/>
        <w:spacing w:lineRule="atLeast" w:line="208" w:before="0" w:after="10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идактический материал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 с дидактическим, методическим и информационным материалами по всем учебным темам: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ые пособия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ка информационной и справочной литературы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ор дидактического материала для проведения учебных занятий по каждому разделу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ссеты с записями детской музыки и т.д.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угольники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зные картинки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ги серии “Развивающие игры”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хническое оснащение занятий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используется следующие материалы: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й и цветные карандаши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тради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нейки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ки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льные игры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ная и белая бумаги.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ы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нитофон;</w:t>
      </w:r>
    </w:p>
    <w:p>
      <w:pPr>
        <w:pStyle w:val="Normal"/>
        <w:shd w:fill="FFFFFF" w:val="clear"/>
        <w:spacing w:lineRule="atLeast" w:line="208" w:before="0" w:after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ая до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троль и оценка планируемых резуль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сти   оцениваются  по трём уров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29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ой реальности и повседневной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Для достижения данного уровня результатов особое значе</w:t>
        <w:softHyphen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е имеет взаимодействие ученика со своими учителями 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 как значимым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него носителями положительного социального знания и повседневного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1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— получение школьник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мир, знания, труд, культура), ценностного отношения к со</w:t>
        <w:softHyphen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иальной реальности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24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Для достижения данного уровня результатов особое значе</w:t>
        <w:softHyphen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24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отслеживания результатов  предусматриваются в следующи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ртовы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екущ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нтроль   в фор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актически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ворческие работы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ные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ы провер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иксируются в зачётном листе учителя.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 В рамках накопительной системы, создание портфоли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ценки эффективности занятий можно использовать следующие показател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помощи, которую оказывает педагог обучающимся при выполнении заданий: чем помощь педагога меньше, тем выше самостоятельность детей и, следовательно, выше развивающий эффект занят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обучающихся на занятиях: живость, активность, заинтересованность обеспечивают положительные результаты занят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ия тестовых заданий и заданий из конкурса эрудитов, при выполнении которых выявляется, справляются ли обучающиеся с этими заданиями самостоятельно.</w:t>
      </w:r>
    </w:p>
    <w:p>
      <w:pPr>
        <w:pStyle w:val="Normal"/>
        <w:shd w:fill="FFFFFF" w:val="clear"/>
        <w:spacing w:lineRule="atLeast" w:line="208" w:before="0" w:after="10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8" w:before="0" w:after="10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61"/>
        <w:gridCol w:w="1559"/>
      </w:tblGrid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3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наглядно-образного мышления. Ребу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-5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6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-6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-7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-7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-8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-8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-9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9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-10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-10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-11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оображения. Развитие наглядно-образного мышления. Ребусы. Задание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-11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-12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-12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-13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слуховой памяти Совершенствование мыслительных операций Развитие аналити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-14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зрительной памяти Совершенствование мыслительных операций Развитие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-14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 Обучение поиску закономерностей Развитие аналити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-15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оображения Развитие наглядно-образного мышления. Ребусы. Задания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-15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 реакции Совершенствование мыслительных операций Развитие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-159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ыслительных операций Развитие аналити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-161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 Совершенствование мыслительных операций Развитие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-163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слуховой памяти Совершенствование мыслительных операций Развитие аналити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-165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зрительной памяти Совершенствование мыслительных операций Развитие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-167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-169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ова О. Юным умникам и умницам: Задания по развитию познавательных способностей. Методическое пособие 1-4 классы.- М.: РОСТ книг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лодова О. А. 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Ю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м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мн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Развитие познавательных способностей. Рабоча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тетрадь. 1-4 кл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 РОСТ кни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Винокурова Н. К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Подумаем вместе. Развивающие за</w:t>
        <w:softHyphen/>
        <w:t xml:space="preserve">дачи, упражнения, задания. уч. </w:t>
      </w:r>
      <w:r>
        <w:rPr>
          <w:rFonts w:eastAsia="Times New Roman" w:cs="Bookman Old Style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Bookman Old Style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. - М.: РОСТ, 200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Волкова С. И., Столярова Н. Н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Тетрадь с математичес</w:t>
        <w:softHyphen/>
        <w:t>кими заданиями. 1 класс. - М.: Просвещение, 200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Гаврина С. Е., Кутявина Н. Л., Топоркова </w:t>
      </w:r>
      <w:r>
        <w:rPr>
          <w:rFonts w:eastAsia="Times New Roman" w:cs="Bookman Old Style" w:ascii="Times New Roman" w:hAnsi="Times New Roman"/>
          <w:iCs/>
          <w:spacing w:val="30"/>
          <w:sz w:val="28"/>
          <w:szCs w:val="28"/>
          <w:lang w:eastAsia="ru-RU"/>
        </w:rPr>
        <w:t>И.</w:t>
      </w: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 Г., Щер</w:t>
        <w:softHyphen/>
        <w:t xml:space="preserve">бинина С. В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Развитие творческих способностей. - Ки</w:t>
        <w:softHyphen/>
        <w:t>ров, 200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Голубь В. Т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Графические диктанты. - М.: Вако, 200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Коноваленко С. В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Развитие познаватель</w:t>
      </w:r>
      <w:bookmarkStart w:id="0" w:name="_GoBack"/>
      <w:bookmarkEnd w:id="0"/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ной деятель</w:t>
        <w:softHyphen/>
        <w:t>ности у детей от 6 до 9 лет. - М.: 200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" w:after="0"/>
        <w:jc w:val="both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Кульневич С. В., Лакоценина Т. П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Воспитательная ра</w:t>
        <w:softHyphen/>
        <w:t>бота в начальной школе. - ТЦ Учитель, 200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Семенченко </w:t>
      </w:r>
      <w:r>
        <w:rPr>
          <w:rFonts w:eastAsia="Times New Roman" w:cs="Bookman Old Style" w:ascii="Times New Roman" w:hAnsi="Times New Roman"/>
          <w:iCs/>
          <w:spacing w:val="30"/>
          <w:sz w:val="28"/>
          <w:szCs w:val="28"/>
          <w:lang w:eastAsia="ru-RU"/>
        </w:rPr>
        <w:t>П.</w:t>
      </w: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399 задач для развития ребенка. - М.: Олма-Пресс, 1998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Times New Roman" w:hAnsi="Times New Roman"/>
          <w:iCs/>
          <w:sz w:val="28"/>
          <w:szCs w:val="28"/>
          <w:lang w:eastAsia="ru-RU"/>
        </w:rPr>
        <w:t xml:space="preserve">Смекалка для малышей. </w:t>
      </w:r>
      <w:r>
        <w:rPr>
          <w:rFonts w:eastAsia="Times New Roman" w:cs="Bookman Old Style" w:ascii="Times New Roman" w:hAnsi="Times New Roman"/>
          <w:sz w:val="28"/>
          <w:szCs w:val="28"/>
          <w:lang w:eastAsia="ru-RU"/>
        </w:rPr>
        <w:t>Занимательные задачи, загад</w:t>
        <w:softHyphen/>
        <w:t>ки, ребусы, головоломки. - М.: 2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outlineLvl w:val="2"/>
    </w:pPr>
    <w:rPr>
      <w:rFonts w:ascii="Arial" w:hAnsi="Arial" w:eastAsia="Times New Roman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spacing w:before="240" w:after="60"/>
      <w:outlineLvl w:val="4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before="240" w:after="60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spacing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spacing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FFFFFF" w:val="clear"/>
      <w:spacing w:before="240" w:after="60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shd w:fill="FFFFFF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character" w:styleId="Style7">
    <w:name w:val="Заголовок Знак"/>
    <w:qFormat/>
    <w:rPr>
      <w:rFonts w:ascii="Arial" w:hAnsi="Arial" w:eastAsia="Times New Roman" w:cs="Arial"/>
      <w:kern w:val="2"/>
      <w:sz w:val="32"/>
      <w:szCs w:val="32"/>
      <w:shd w:fill="FFFFFF" w:val="clear"/>
      <w:lang w:val="en-US"/>
    </w:rPr>
  </w:style>
  <w:style w:type="character" w:styleId="Style8">
    <w:name w:val="Подзаголовок Знак"/>
    <w:qFormat/>
    <w:rPr>
      <w:rFonts w:ascii="Arial" w:hAnsi="Arial" w:eastAsia="Times New Roman" w:cs="Arial"/>
      <w:b/>
      <w:bCs/>
      <w:sz w:val="24"/>
      <w:szCs w:val="24"/>
      <w:shd w:fill="FFFFFF" w:val="clear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1">
    <w:name w:val="Слабое выделение2"/>
    <w:qFormat/>
    <w:rPr>
      <w:i/>
      <w:iCs/>
      <w:color w:val="000000"/>
    </w:rPr>
  </w:style>
  <w:style w:type="character" w:styleId="22">
    <w:name w:val="Сильное выделение2"/>
    <w:qFormat/>
    <w:rPr>
      <w:b/>
      <w:bCs/>
      <w:i/>
      <w:iCs/>
      <w:sz w:val="24"/>
      <w:szCs w:val="24"/>
      <w:u w:val="single"/>
    </w:rPr>
  </w:style>
  <w:style w:type="character" w:styleId="23">
    <w:name w:val="Слабая ссылка2"/>
    <w:qFormat/>
    <w:rPr>
      <w:sz w:val="24"/>
      <w:szCs w:val="24"/>
      <w:u w:val="single"/>
    </w:rPr>
  </w:style>
  <w:style w:type="character" w:styleId="24">
    <w:name w:val="Сильная ссылка2"/>
    <w:qFormat/>
    <w:rPr>
      <w:b/>
      <w:bCs/>
      <w:sz w:val="24"/>
      <w:szCs w:val="24"/>
      <w:u w:val="single"/>
    </w:rPr>
  </w:style>
  <w:style w:type="character" w:styleId="25">
    <w:name w:val="Название книги2"/>
    <w:qFormat/>
    <w:rPr>
      <w:rFonts w:ascii="Arial" w:hAnsi="Arial" w:cs="Arial"/>
      <w:b/>
      <w:bCs/>
      <w:i/>
      <w:iCs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67">
    <w:name w:val="Font Style267"/>
    <w:qFormat/>
    <w:rPr>
      <w:rFonts w:ascii="Bookman Old Style" w:hAnsi="Bookman Old Style" w:cs="Bookman Old Style"/>
      <w:sz w:val="20"/>
      <w:szCs w:val="20"/>
    </w:rPr>
  </w:style>
  <w:style w:type="character" w:styleId="C5">
    <w:name w:val="c5"/>
    <w:qFormat/>
    <w:rPr/>
  </w:style>
  <w:style w:type="character" w:styleId="FontStyle269">
    <w:name w:val="Font Style269"/>
    <w:qFormat/>
    <w:rPr>
      <w:rFonts w:ascii="Bookman Old Style" w:hAnsi="Bookman Old Style" w:cs="Bookman Old Style"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spacing w:before="240" w:after="60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Стиль1"/>
    <w:basedOn w:val="Normal"/>
    <w:qFormat/>
    <w:pPr>
      <w:shd w:fill="FFFFFF" w:val="clear"/>
      <w:spacing w:before="0" w:after="0"/>
    </w:pPr>
    <w:rPr>
      <w:rFonts w:ascii="Arial Narrow" w:hAnsi="Arial Narrow" w:eastAsia="Times New Roman" w:cs="Times New Roman"/>
      <w:bCs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0" w:after="0"/>
      <w:ind w:left="851" w:hanging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hd w:fill="FFFFFF" w:val="clear"/>
      <w:spacing w:before="0" w:after="6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7">
    <w:name w:val="Без интервала1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8">
    <w:name w:val="Абзац списка1"/>
    <w:basedOn w:val="Normal"/>
    <w:qFormat/>
    <w:pPr>
      <w:shd w:fill="FFFFFF" w:val="clear"/>
      <w:spacing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hd w:fill="FFFFFF" w:val="clear"/>
      <w:spacing w:before="0" w:after="0"/>
      <w:ind w:left="720" w:right="72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shd w:fill="FFFFFF" w:val="clear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shd w:fill="FFFFFF" w:val="clear"/>
      <w:autoSpaceDE w:val="false"/>
      <w:spacing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er">
    <w:name w:val="Footer"/>
    <w:basedOn w:val="Normal"/>
    <w:pPr>
      <w:shd w:fill="FFFFFF" w:val="clear"/>
      <w:spacing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6">
    <w:name w:val="Без интервала2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7">
    <w:name w:val="Абзац списка2"/>
    <w:basedOn w:val="Normal"/>
    <w:qFormat/>
    <w:pPr>
      <w:shd w:fill="FFFFFF" w:val="clear"/>
      <w:spacing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21">
    <w:name w:val="Цитата 22"/>
    <w:basedOn w:val="Normal"/>
    <w:next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28">
    <w:name w:val="Выделенная цитата2"/>
    <w:basedOn w:val="Normal"/>
    <w:next w:val="Normal"/>
    <w:qFormat/>
    <w:pPr>
      <w:shd w:fill="FFFFFF" w:val="clear"/>
      <w:spacing w:before="0" w:after="0"/>
      <w:ind w:left="720" w:right="72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9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color w:val="000000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269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278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6:00Z</dcterms:created>
  <dc:creator>Стейса Элегантная</dc:creator>
  <dc:description/>
  <dc:language>en-US</dc:language>
  <cp:lastModifiedBy>Shcool</cp:lastModifiedBy>
  <cp:lastPrinted>2018-06-13T14:04:00Z</cp:lastPrinted>
  <dcterms:modified xsi:type="dcterms:W3CDTF">2020-11-02T09:56:00Z</dcterms:modified>
  <cp:revision>2</cp:revision>
  <dc:subject/>
  <dc:title/>
</cp:coreProperties>
</file>