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255</wp:posOffset>
            </wp:positionV>
            <wp:extent cx="7772400" cy="106883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ограмма «Платные дополнительные образовательные услуги» (ПДОУ) кружок« ХОЧУ ВСЕ ЗНАТЬ»рассчитана на 1 год обучения, в объеме 15 часов в неделю продолжительностью 7-8 месяцев. Программа ориентирована на младших школьников – учащихся 1 класса.</w:t>
      </w:r>
    </w:p>
    <w:p>
      <w:pPr>
        <w:pStyle w:val="Normal"/>
        <w:rPr/>
      </w:pPr>
      <w:r>
        <w:rPr/>
        <w:t>Цели программ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оптимальных условий для организованной подготовки учащимися 1 класса дополнительных заданий совместно с учителе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репление физического, психического и эмоционального здоровья дет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творческих способностей дет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«Занимательная  грамматика»</w:t>
      </w:r>
      <w:r>
        <w:rPr/>
        <w:t>составлена с учё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ind w:firstLine="710"/>
        <w:jc w:val="both"/>
        <w:rPr/>
      </w:pPr>
      <w:r>
        <w:rPr/>
        <w:t>В новом Федеральном государственном образовательном стандарте общего образования уделяется особое внимание внеурочной деятельности школьников, поскольку основное ее назначение заключается «в создании дополнительных условий для развития интересов, склонностей, способностей школьников и разумной организации их свободного времени»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анятия внеурочной деятельностью значительно отличаются от классно-урочных и помогают в развитии интереса детей к учебе и творчеству. На занятиях кружка легко вызвать интерес к русскому языку различными занимательными заданиями. </w:t>
      </w:r>
      <w:r>
        <w:rPr>
          <w:i/>
        </w:rPr>
        <w:t>Углубленное изучение   младшими школьниками русского языка в занимательной форме</w:t>
      </w:r>
      <w:r>
        <w:rPr/>
        <w:t>соответствует таким основным направлениям деятельности, как формирование и развитие коммуникативных навыков, помогает реализации принципа развивающего обучения, способствует разностороннему развитию личности учащегося.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современном мире востребованы люди способные грамотно, логично и точно формулировать свои мысли. Данная рабочая программа поможет учащимся овладеть навыками  речи, научит избегать грамматических и речевых ошибок. Занятия по фразеологии вызваны необходимостью обогатить речь учащихся; по этимологии - стремлением воспитать у учащихся интерес к разгадыванию тайн языка. 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</w:rPr>
        <w:t>Программа составлена по принципу опережающего обучения</w:t>
      </w:r>
      <w:r>
        <w:rPr/>
        <w:t xml:space="preserve"> и с таким расчётом, чтобы выбранный материал способствовал раннему запоминанию, последующему закреплению и углублению знаний по основным разделам грамматики и лексики русского языка, обогащению словарного запаса учащихся, развитию смекалки, сообразительности, воспитанию языкового чутья.</w:t>
      </w:r>
    </w:p>
    <w:p>
      <w:pPr>
        <w:pStyle w:val="Normal"/>
        <w:ind w:firstLine="567"/>
        <w:jc w:val="both"/>
        <w:rPr/>
      </w:pPr>
      <w:r>
        <w:rPr/>
        <w:t xml:space="preserve">Учебный процесс оснащён современными техническими средствами, 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учащихся и создавая условия для успешного запоминания материала. </w:t>
      </w:r>
    </w:p>
    <w:p>
      <w:pPr>
        <w:pStyle w:val="Normal"/>
        <w:ind w:firstLine="567"/>
        <w:jc w:val="both"/>
        <w:rPr/>
      </w:pPr>
      <w:r>
        <w:rPr/>
        <w:t xml:space="preserve">В игровой форме идёт запоминание основных правил языка, а чтение и заучивание интересных детских стихов и песен, а также игры обеспечивают высокую эффективность учебной деятельности и вместе с тем способствуют гармоничному развитию личности. 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</w:t>
      </w:r>
      <w:r>
        <w:rPr>
          <w:i/>
        </w:rPr>
        <w:t>В отличие от классных занятий, на внеклассных учащиеся мало пишут и много говорят.</w:t>
      </w:r>
    </w:p>
    <w:p>
      <w:pPr>
        <w:pStyle w:val="Normal"/>
        <w:ind w:firstLine="567"/>
        <w:jc w:val="both"/>
        <w:rPr/>
      </w:pPr>
      <w:r>
        <w:rPr/>
        <w:t>Включение элементов занимательности является обязательным для занятий с младшими школьниками. Вместе с тем широкое привлечение игровых элементов не должно снижать обучающей, развивающей, воспитывающей роли занятий по «Занимательной грамматике»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 «Занимательная грамматика»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, связанная с изучением русского языка в начальной школе, направлена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ей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расширение, углубление и закрепление знаний по русскому языку,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сознание учащимися, что грамматика – не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autoSpaceDE w:val="false"/>
        <w:spacing w:lineRule="auto" w:line="23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300"/>
        <w:rPr/>
      </w:pPr>
      <w:r>
        <w:rPr/>
        <w:t xml:space="preserve">     </w:t>
      </w:r>
      <w:r>
        <w:rPr/>
        <w:t>В рамках реализации ФГОС НОО и Концепции развития математического образования в Российской Федерации особое внимание уделяется повышению интереса к математике, а также углублению и расширению математических знаний и представлений младших школьников. Для организации внеурочной деятельности младших школьников с целью развития математических способностей, а также проведения системной работы по подготовке к олимпиадам и всевозможным математическим конкурсам в УМК «Школа России» была разработана серия пособий «Для тех, кто любит математику», авторов М. И. Моро и С. И. Волковой. Тетради разработаны для обучающихся 1 – 4 классов. Рабочая программа учебного курса внеурочной деятельности «Математи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математике и на основе авторской программы М.И.Моро, Ю.М.Колягиной, М.А.Бантовой «Математика: рабочие программы. 1-4 класс» М.: «Просвещение», 2011г.</w:t>
      </w:r>
    </w:p>
    <w:p>
      <w:pPr>
        <w:pStyle w:val="Normal"/>
        <w:shd w:fill="FFFFFF" w:val="clear"/>
        <w:rPr/>
      </w:pPr>
      <w:r>
        <w:rPr>
          <w:b/>
          <w:bCs/>
        </w:rPr>
        <w:t>Цель программы</w:t>
      </w:r>
      <w:r>
        <w:rPr/>
        <w:t>: обеспечение более высокой интеллектуальной готовности к обучению в средних классах школы, через развитие интеллектуального и творческого потенциала учащихся, внедрение в процесс дополнительного образования развивающих форм и методов обучения.</w:t>
      </w:r>
    </w:p>
    <w:p>
      <w:pPr>
        <w:pStyle w:val="Normal"/>
        <w:shd w:fill="FFFFFF" w:val="clear"/>
        <w:rPr/>
      </w:pPr>
      <w:r>
        <w:rPr>
          <w:b/>
          <w:bCs/>
        </w:rPr>
        <w:t>Задачи:</w:t>
      </w:r>
      <w:r>
        <w:rPr/>
        <w:t> развитие общеинтеллектуальных умений: внимания, памяти, пространственного восприятия, сенсорной координации;</w:t>
      </w:r>
    </w:p>
    <w:p>
      <w:pPr>
        <w:pStyle w:val="Normal"/>
        <w:shd w:fill="FFFFFF" w:val="clear"/>
        <w:spacing w:before="0" w:after="300"/>
        <w:rPr/>
      </w:pPr>
      <w:r>
        <w:rPr/>
        <w:t>формирование учебной мотивации;</w:t>
      </w:r>
    </w:p>
    <w:p>
      <w:pPr>
        <w:pStyle w:val="Normal"/>
        <w:shd w:fill="FFFFFF" w:val="clear"/>
        <w:spacing w:before="0" w:after="300"/>
        <w:rPr/>
      </w:pPr>
      <w:r>
        <w:rPr/>
        <w:t>развитие личной сферы ребенка;</w:t>
      </w:r>
    </w:p>
    <w:p>
      <w:pPr>
        <w:pStyle w:val="Normal"/>
        <w:shd w:fill="FFFFFF" w:val="clear"/>
        <w:spacing w:before="0" w:after="300"/>
        <w:rPr/>
      </w:pPr>
      <w:r>
        <w:rPr/>
        <w:t>формирование умения и навыки для решения нестандартных, творческих задач;</w:t>
      </w:r>
    </w:p>
    <w:p>
      <w:pPr>
        <w:pStyle w:val="Normal"/>
        <w:shd w:fill="FFFFFF" w:val="clear"/>
        <w:spacing w:before="0" w:after="300"/>
        <w:rPr/>
      </w:pPr>
      <w:r>
        <w:rPr/>
        <w:t>заданий повышенного уровня сложности;</w:t>
      </w:r>
    </w:p>
    <w:p>
      <w:pPr>
        <w:pStyle w:val="Normal"/>
        <w:shd w:fill="FFFFFF" w:val="clear"/>
        <w:spacing w:before="0" w:after="300"/>
        <w:rPr/>
      </w:pPr>
      <w:r>
        <w:rPr/>
        <w:t>формирование универсальные учебные действия познавательного, знаково-символического, логического, регулятивного и коммуникатив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ЧУ ВСЕ ЗНАТ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Строгие рамки урока и насыщенность программы  не всегда и не всем  детям дают возможность реализоваться как личности: проявить себя творчески, показать свою индивидуальность. Но эта возможность есть. Микроклимат группы  идеально подходит для этого. Ведь каждый ребенок талантлив по – своему, и именно здесь могут проявиться особенности кажд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временных условиях работы школы основной целью группы является максимальное развитие личности каждого ребенка: 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.</w:t>
      </w:r>
    </w:p>
    <w:p>
      <w:pPr>
        <w:pStyle w:val="Normal"/>
        <w:spacing w:lineRule="auto" w:line="360"/>
        <w:rPr/>
      </w:pPr>
      <w:r>
        <w:rPr>
          <w:b/>
          <w:bCs/>
        </w:rPr>
        <w:t>Задачи:</w:t>
      </w:r>
      <w:r>
        <w:rPr/>
        <w:t> Помочь учащимся в усвоении образовательных программ; Развивать познавательные процессы и интересы личности; Развивать основные нравственные качества личности ребенка; Развивать коммуникативные отношения ребенка; Развивать мыслительные процессы, творческие способности; Укреплять здоровье и развивать навыки личной гигиены; Формировать полезные привычки; Воспитывать силу, быстроту, ловкость, выносливость, гибкость Воспитывать чувство коллективизм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ИЗ (РАСЧЕТА 3 ЧАСА В ДЕНЬ, 15 ЧАСОВ В НЕДЕЛ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64"/>
        <w:gridCol w:w="3551"/>
        <w:gridCol w:w="5387"/>
        <w:gridCol w:w="992"/>
        <w:gridCol w:w="99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ЧУ ВСЕ З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В стране звуков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ем. Конструиру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комств. Разучивание игр на свежем воздухе: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оявилась речь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ниматель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ки ос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о звуках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 рябиновом сентяб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накомства в стране звук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ходство и различ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на тему «Осень волшеб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встречи в городе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 сходство и различ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усских народных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/>
              <w:t>Улица волшебных слов</w:t>
              <w:tab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геометрических фигу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 на свежем воздухе: «Успей взять кегл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«Угадайк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ё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утаниц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Советы доктора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путаниц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ую библио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и к словам - родственникам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менилось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г. Кисловодск(просмотр 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и к словам - родственникам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ентябринка в гостях у ребя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лизнец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реобразование фигур при</w:t>
            </w:r>
          </w:p>
          <w:p>
            <w:pPr>
              <w:pStyle w:val="Normal"/>
              <w:rPr/>
            </w:pPr>
            <w:r>
              <w:rPr/>
              <w:t>помощи изменения числа палоче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 на свежем воздухе: «Прятки», «Хитрая л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Алфави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совывание фиг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Друзья Вода и Мы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Алфави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  <w:t>Учимся отгадывать ребус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аудиозаписи «Снежная корол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-двойняш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 циф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е оставляй костёр в л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итрые букв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едицинский каби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аблудилас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геометрических фигу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 на свежем воздухе: «Пятнашки»», «Пятнашки по кру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заблудилас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Глаза - главные помощник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ы играют в прят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асфальте </w:t>
            </w:r>
          </w:p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ы играют в прят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Я 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уквы-помощники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вой внешний в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улок загад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 на свежем воздухе: «Два Мороза»». Международный день пожилых людей. Изготовление откры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ица Синоним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геометрических фигу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ащиты животных. Викторина «Угадай животн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ица Антоним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б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навал в городе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В листопаде октябр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 ударен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ём школьные пе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звука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 на свежем воздухе: «Третий лишний», «С места на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стройки в городе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Чтобы уши слыш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стройки в городе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ассказов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а  устаревших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ежим дня – залог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бережная Крылатых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геометрических фигу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 В мире интерес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ловар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 Третий лишний», «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«Словознайк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Почему болят зу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 xml:space="preserve">Новое путешествие по стране звук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книг о др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в пути  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 гостях у Ос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ловообразова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ловообразова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Пятнашки», «С места на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ловообразования. Пик Пристав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Наш друг –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ловообразования. Пик Пристав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Поиск закономер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книг М. Пришвина, В. Би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ловообразования. Пещера суффикс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из геометрических фигу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ых считалок, народ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ловообразования. Пещера суффикс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лото «Знаешь ли ты деревья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Словообразования. Перевал Окончан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Меж двух огней», «Защити креп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лье ошиб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 Лукошко гриб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 словарных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любимых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Проверя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любимых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Проверя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словатые вопросы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/>
              <w:t>Город слов. Квартал согласных-двойняш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Рыба, зверь,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/>
              <w:t>Город слов. Квартал согласных-двойняше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«Рабочие инструменты»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/>
              <w:t>И снова на проспекте Словар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едел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rPr/>
            </w:pPr>
            <w:r>
              <w:rPr/>
              <w:t>И снова на проспекте Словар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оможем птиц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улица и Твердый переул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мекалист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улица и Твердый переул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Третий лишний», «Пря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грают в прят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Зачем человеку ко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грают в прят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Моя любимая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улок загад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на улице Синоним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гадай, загадку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лючения на улице Антоним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льные, смелые, ловкие, умел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на набережной Крылатых слов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на набережной Крылатых слов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Любимой маме»</w:t>
            </w:r>
          </w:p>
          <w:p>
            <w:pPr>
              <w:pStyle w:val="Normal"/>
              <w:rPr/>
            </w:pPr>
            <w:r>
              <w:rPr/>
              <w:t>Изготовление откры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на набережной Крылатых слов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Поиск закономер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 Лесные дикови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художни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Жители Простокваш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оролевстве Его Величества Текста. Театр пересказ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оролевстве Его Величества Текста. Театр пересказ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Если кожа поврежд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олевстве Его Величества Текста. Город иллюз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викторина «Герои сказки А. Толстого «Золотой ключик, или Приключения Бурат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олевстве Его Величества Текста. Картинная галере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вним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Тема: Светофор- наш верный др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Угада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стих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 Мир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«Знаток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ем. Конструиру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Не ходи на гору», «Живые миш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Речь устная и письменна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Как сохранить улыбку крас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еличество Текст. Слова-ключи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 Сказки водят хоро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еличество Текст. Свод прави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Природа и детская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еличество Текст. Свод прави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Поиск закономер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к сказке К.И. Чуковского «Федорино г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 Величество Текст. Узнай его!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. Лепим снежные скульп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 Величество Текст. В городе Сочинит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 Величество Текст. В городе Сочинит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викторина «Сказки Андерс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ц Предложение и его полезные привыч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хороводов,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ц Предложение и его полезные привыч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 и раскра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агадки 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о старыми знакомы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 здоровый образ жизн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о старыми знакомы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стерской Деда М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о старыми знакомы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Приключения у Новогодней ё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набережной Крылатых сл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Твоё рабоче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набережной Крылатых сл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занятие</w:t>
            </w:r>
            <w:r>
              <w:rPr>
                <w:b/>
              </w:rPr>
              <w:t xml:space="preserve"> «</w:t>
            </w:r>
            <w:r>
              <w:rPr/>
              <w:t>Мишутка знакомит с растениями- медонос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 набережной Крылатых сл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русских народных хороводов,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квартале «Не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 В гостях у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ришельце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. Часы. Упражнения, игры,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На снежной горке», «Быстрые и метк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азднике у имен существи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ы- друзья пт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азднике у имен существи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 Ларчик со сказ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вартале у имён прилага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и поговор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вартале у имён прилага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Хочу всё зн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квартал Глаго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Снежками в круг», «Под обстрел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квартал Глаго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ем. Конструиру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360" w:hanging="0"/>
              <w:rPr/>
            </w:pPr>
            <w:r>
              <w:rPr/>
              <w:t>Здоровая пища для вс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улице Универсальных заменител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Сказки А. 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гкая улица и Твердый переул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по экологической тро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ледование в переулке Удвоенных согласных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из геометрических фигу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Произведения К. И. Чу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адное недоразумение на Шоссе  словарных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Живые мишени», «Защитим снегов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адное недоразумение на Шоссе  словарных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жар - стихийное бед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ездка в Деревню Проверя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 домашние животные. Тема: Кошка и собака- наши четвероногие друз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ездка в Деревню Проверя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Замка име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 «В гостях у рад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Замка имен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 Произведения Н. Но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к на площади Угада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ВН «Лингвисты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ем. Конструиру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Чистые п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Речь устная и письменна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Любимые литературные ска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еличество Текст. Слова-ключи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 «Забота» (открытка ветер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еличество Текст. Свод прави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Это интере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 Величество Текст. Свод правил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 Величество Текст. Узнай его!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Палочку в снег», «Защитим снегов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 Величество Текст. В городе Сочинит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Сон- лучшее лек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го Величество Текст. В городе Сочинит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 ну-ка, мальчик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ц Предложение и его полезные привыч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Правила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нц Предложение и его полезные привыч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На снежной горке», «Живые миш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о старыми знакомы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ind w:left="-108" w:hanging="0"/>
              <w:rPr/>
            </w:pPr>
            <w:r>
              <w:rPr/>
              <w:t>Как настро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о старыми знакомы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 Дюймовочка  рассказывает о пт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треча со старыми знакомы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Наш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набережной Крылатых сл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задачи. Сказочные зада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 загадку – есть отга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набережной Крылатых сл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 и раскрас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 набережной Крылатых сл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совывание фиг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гры на свежем воздухе: «Пустое место», «Два Мороза»</w:t>
            </w:r>
          </w:p>
          <w:p>
            <w:pPr>
              <w:pStyle w:val="Normal"/>
              <w:ind w:left="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 квартале «Нео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оса – девичья краса»</w:t>
            </w:r>
          </w:p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ind w:left="72" w:hanging="0"/>
              <w:rPr/>
            </w:pPr>
            <w:r>
              <w:rPr/>
              <w:t>Вредные привы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пришельце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совывание фиг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, ты, он, она – вместе цел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азднике у имен существи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в детской фантаз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азднике у имен существи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Пятнашки», «Пря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вартале у имён прилага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исовывание фиг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.</w:t>
            </w:r>
          </w:p>
          <w:p>
            <w:pPr>
              <w:pStyle w:val="Normal"/>
              <w:rPr/>
            </w:pPr>
            <w:r>
              <w:rPr/>
              <w:t>Осанка - стройная сп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вартале у имён прилагательны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моза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и рассказов любимых пис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квартал Глаго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цветы» - 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квартал Глаго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Ово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улице Универсальных заменителе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: «У медведя во бору», «Са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гкая улица и Твердый переуло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ир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ледование в переулке Удвоенных согласных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математических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адное недоразумение на Шоссе  словарных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6" w:val="clear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меёмся вместе!» - чтение весёлых сти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адное недоразумение на Шоссе  словарных сл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уем зрительную памя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ездка в Деревню Проверя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стейших математических ребус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на свежем воздухе: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ездка в Деревню Проверяй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ая геометр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3"/>
      <w:szCs w:val="2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4:00Z</dcterms:created>
  <dc:creator>Администратор</dc:creator>
  <dc:description/>
  <dc:language>en-US</dc:language>
  <cp:lastModifiedBy>Shcool</cp:lastModifiedBy>
  <cp:lastPrinted>2018-09-20T11:26:00Z</cp:lastPrinted>
  <dcterms:modified xsi:type="dcterms:W3CDTF">2020-11-02T09:54:00Z</dcterms:modified>
  <cp:revision>2</cp:revision>
  <dc:subject/>
  <dc:title/>
</cp:coreProperties>
</file>