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осударственную аккредитацию образовательным программам начального общего 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2. Родной язык изучается за счет регионального компонента учебного плана в форме факультатива, групповых занятий, часов 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3. Группа формируется при наличии не менее 5 зая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5.4. Оценивание результатов изучения родного языка  утверждается решением педагогического совета </w:t>
      </w:r>
      <w:r>
        <w:rPr>
          <w:rFonts w:cs="Times New Roman" w:ascii="Times New Roman" w:hAnsi="Times New Roman"/>
          <w:sz w:val="27"/>
          <w:szCs w:val="27"/>
        </w:rPr>
        <w:t>МБОУ СОШ № 3 им. А. С. Пушк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6. При индивидуальном обучении на дому детей-инвалидов обучение возможно на родном языке в случаях, когда ребенок не владеет русским языком (проживает в отдаленных населенных пункта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 В рамках имеющих государственную аккредитацию образовательных программ МБОУ СОШ № 3 им. А. С. Пушкина осуществляет преподавание и изучение иностранных языков (английского, немецкого, испанск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8. В рамках дополнительных образовательных программ по запросу участников образовательных отношений МБОУ СОШ № 3 им. А. С. Пушкина вправе организовать обучение иным иностранным языкам. Язык обучения по дополнительным образовательным программам, а также основные характеристики образования определяются МБОУ СОШ № 3          им. А. С. Пушкина в соответствующих дополнительных образовательных программа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Организация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Государственный русский язык изучается в рамках предметов «Русский язык». На русском языке преподаются предметы «Литературное чтение», «Литера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Преподавание и изучение английского языка в рамках имеющих государственную аккредитацию образовательных программ организуется для обучающихся 2 -11 классов. Преподавание и изучение второго иностранного языка (немецкого, испанского) организуется для обучающихся с 5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 Преподавание и изучение иных предметов учебного плана осуществляется на рус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</w:t>
      </w:r>
      <w:bookmarkStart w:id="0" w:name="_Hlk524389338"/>
      <w:r>
        <w:rPr>
          <w:rFonts w:cs="Times New Roman" w:ascii="Times New Roman" w:hAnsi="Times New Roman"/>
          <w:sz w:val="27"/>
          <w:szCs w:val="27"/>
        </w:rPr>
        <w:t xml:space="preserve"> В школе создаются необходимое количество классов, групп для раздельного изучения обучающимися государственных, родного и иностранных языков, а также преподавания на этих языках.</w:t>
      </w:r>
      <w:bookmarkEnd w:id="0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Язык (языки)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Внеурочная деятельность и воспитательная работа в школе осуществляется на русском языке в соответствии с утвержденными планами внеурочной деятельности и воспита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b/>
      <w:bCs/>
      <w:color w:val="4472C4"/>
      <w:sz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5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Fill">
    <w:name w:val="fill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Cs w:val="22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7:00Z</dcterms:created>
  <dc:creator>user</dc:creator>
  <dc:description/>
  <dc:language>en-US</dc:language>
  <cp:lastModifiedBy>Shcool</cp:lastModifiedBy>
  <cp:lastPrinted>2019-01-16T15:21:00Z</cp:lastPrinted>
  <dcterms:modified xsi:type="dcterms:W3CDTF">2019-01-16T13:30:00Z</dcterms:modified>
  <cp:revision>3</cp:revision>
  <dc:subject/>
  <dc:title/>
</cp:coreProperties>
</file>