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с поставщиком о закупке учебной литературы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, обязанности и ответственность обучающихся, </w:t>
        <w:br/>
        <w:t>пользующихся фондом учебной литературы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. Обучающийся имеет прав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учебниками из фонда учебной литературы библиотек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наличии в библиотеке МБОУ СОШ  № 3     им. А. С. Пушкина конкретного учебника или учебного пособ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ь консультационную помощь в поиске и выборе учебник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и учебных пособ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ля поиска учебников и учебных пособий справочно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блиографическим аппаратом библиоте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для разрешения конфликтной ситуации к директ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ОУ СОШ № 3 им. А.С. Пушк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учающиеся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людать правила пользования библиоте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учебникам и учебным пособиям, полученн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фонда библиотеки (не делать в них пометок, подчерки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ырывать, не загибать страниц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щать в библиотеку учебники в строго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Обучающиеся несут ответственность за обеспечение сохранности учебников и учебных пособий, полученных из фонда учебной литературы библиоте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спользование учебного фонда школьной библиотек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ебники и учебные пособия предоставляются бесплатно на время получ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С</w:t>
      </w:r>
      <w:r>
        <w:rPr>
          <w:b/>
          <w:bCs/>
          <w:sz w:val="28"/>
          <w:szCs w:val="28"/>
        </w:rPr>
        <w:t>истема обеспечения учебной литературой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о перечне учебников, планируемых использовать по классам в новом учебном году, публикуется на сайт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Комплекты учебников для учащихся 1-4 классов получают классные руководители, которые в дальнейшем раздают их учащимся своего класса. Обучающимся 5-11 классов учебники выдаются каждому персонально под подпись обучающегося или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Учебники выдаются в пользование обучающимся на текущий учебный год по графику.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При получении учебника, учебного пособия обучающийся долже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конце учебного года учебники и учебные пособия должны быть сданы в фонд библиотеки. Сдача учебников осуществляется по заранее утвержденному графику, согласованному с классным руководителем и предоставленному как обучающимся, так и их род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и выбытии из школы обучающийся или его родители (законные представители) сдают комплект учебников, выданный в пользование библиотекой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Если учебник утерян или испорчен, родители (законные представители) обязаны заменить его таким же, признанным библиотекой равноц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Для контроля за сохранностью учебников проводятся рейды по классам в соответствии с планом работы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Все операции по учету библиотечного фонда школьных учебников проводятся заведующей библиот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">
    <w:name w:val="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3:00Z</dcterms:created>
  <dc:creator>ника</dc:creator>
  <dc:description/>
  <cp:keywords/>
  <dc:language>en-US</dc:language>
  <cp:lastModifiedBy>Shcool</cp:lastModifiedBy>
  <cp:lastPrinted>2018-11-23T08:41:00Z</cp:lastPrinted>
  <dcterms:modified xsi:type="dcterms:W3CDTF">2018-11-30T11:37:00Z</dcterms:modified>
  <cp:revision>16</cp:revision>
  <dc:subject/>
  <dc:title>ПОЛОЖЕНИЕ</dc:title>
</cp:coreProperties>
</file>