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ge">
                  <wp:posOffset>954405</wp:posOffset>
                </wp:positionV>
                <wp:extent cx="9057005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СТОРИЧЕСКИЕ ПАРКИ «РОССИЯ - МОЯ ИСТОР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5pt;height:14.1pt;mso-wrap-distance-left:0pt;mso-wrap-distance-right:0pt;mso-wrap-distance-top:0pt;mso-wrap-distance-bottom:0pt;margin-top:75.1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СТОРИЧЕСКИЕ ПАРКИ «РОССИЯ - МОЯ ИСТОР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ge">
                  <wp:posOffset>1264920</wp:posOffset>
                </wp:positionV>
                <wp:extent cx="9057005" cy="5643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564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6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сторические парки «Россия - Моя история» - самый масштабный экспозиционный комплекс в России. География его площадок простирается через всю Россию и насчитывает 21 город: Волгоград, Екатеринбург, Казань, Краснодар, Махачкала, Москва, Нижнии Новгород, Новосибирск, Омск, Пермь, Ростов-на-Дону, Самара, Санкт-Петербург, Саратов, Ставрополь, Тюмень, Уфа, Южно-Сахалинск, Якутск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Челябинск, Сургу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40" w:right="20" w:firstLine="6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оект осуществляется при поддержке Патриаршего совета по культуре Русской Православной Церкви и кураторстве администрации Президента Российской Федерации. Реализация проекта является результатом совместной работы администрации региона, Фонд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уманитарных Проектов и ПАО «Газпром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40" w:firstLine="6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ультурный, патриотический и образовательный проект «Россия - Моя история» реализуется с целью представления истории страны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егиона с помощью самых передовых технологий в современном мультимедийном формате. Интерактивная экспозиция каждого из музе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нимает порядка семи тысяч квадратных метров. Вместо привычных музейных экспонатов здесь использованы сенсорные экраны и лайтбокс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менены технологии видеоинфографики, анимации, трехмерного моделирования и цифровых реконструкций для создания у посети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щущения знакомства с «живым» учебником истор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40" w:right="20" w:firstLine="6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ыставочная зона поделена на четыре экспозиции: «Рюриковичи», «Романовы», «1917 - 1945 годы. От великих потрясении к Великои Победе» и «Россия - моя история. 1945 - 2016 годы». Важное место в содержании экспозиций уделяется региональному контенту, повествующему об истории региона в привязке к указанным этапам жизни страны и тематикам экспозиций и сформированному п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епосредственном участии краеведов и научных сотрудников реги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firstLine="6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рамках проекта возможно проведение следующих мероприятий для организации отдыха детей в летний период 2020 г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1160" w:right="104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терактивные экскурсии; исторические квесты; интеллекгуальные квизы; мастер-классы; киновидеолектор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353"/>
                              <w:ind w:left="1160" w:right="7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еолекции и викторины в режиме онлайн; досуговые клубы и лагеря в Санкт-Петербурге и Якутск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2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Сайт: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>mvhistorypark.ru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нд Гуманитарных Проек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нтактное лицо: Расулова Лариса Павлов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ординатор регионального проекта создания Исторических парков «Россия - Моя истори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49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Тел.: 8 (968) 949-10-99, 8 (495) 544-38-26 </w:t>
                            </w:r>
                            <w:r>
                              <w:rPr>
                                <w:rStyle w:val="1"/>
                                <w:color w:val="000000"/>
                                <w:lang w:val="en-US" w:eastAsia="en-US"/>
                              </w:rPr>
                              <w:t xml:space="preserve">E-mail: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1"/>
                                <w:color w:val="000000"/>
                                <w:lang w:val="en-US" w:eastAsia="en-US"/>
                              </w:rPr>
                              <w:t>.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asiilova@expohistorv.ru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129223, Москва, пр. Мира, 119, стр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5pt;height:444.35pt;mso-wrap-distance-left:0pt;mso-wrap-distance-right:0pt;mso-wrap-distance-top:0pt;mso-wrap-distance-bottom:0pt;margin-top:99.6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6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сторические парки «Россия - Моя история» - самый масштабный экспозиционный комплекс в России. География его площадок простирается через всю Россию и насчитывает 21 город: Волгоград, Екатеринбург, Казань, Краснодар, Махачкала, Москва, Нижнии Новгород, Новосибирск, Омск, Пермь, Ростов-на-Дону, Самара, Санкт-Петербург, Саратов, Ставрополь, Тюмень, Уфа, Южно-Сахалинск, Якутск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Челябинск, Сургу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40" w:right="20" w:firstLine="6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оект осуществляется при поддержке Патриаршего совета по культуре Русской Православной Церкви и кураторстве администрации Президента Российской Федерации. Реализация проекта является результатом совместной работы администрации региона, Фонд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уманитарных Проектов и ПАО «Газпром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40" w:firstLine="6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ультурный, патриотический и образовательный проект «Россия - Моя история» реализуется с целью представления истории страны 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егиона с помощью самых передовых технологий в современном мультимедийном формате. Интерактивная экспозиция каждого из музее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нимает порядка семи тысяч квадратных метров. Вместо привычных музейных экспонатов здесь использованы сенсорные экраны и лайтбокс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менены технологии видеоинфографики, анимации, трехмерного моделирования и цифровых реконструкций для создания у посетител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щущения знакомства с «живым» учебником истор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40" w:right="20" w:firstLine="6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ыставочная зона поделена на четыре экспозиции: «Рюриковичи», «Романовы», «1917 - 1945 годы. От великих потрясении к Великои Победе» и «Россия - моя история. 1945 - 2016 годы». Важное место в содержании экспозиций уделяется региональному контенту, повествующему об истории региона в привязке к указанным этапам жизни страны и тематикам экспозиций и сформированному пр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епосредственном участии краеведов и научных сотрудников регион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40" w:firstLine="6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рамках проекта возможно проведение следующих мероприятий для организации отдыха детей в летний период 2020 год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1160" w:right="104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терактивные экскурсии; исторические квесты; интеллекгуальные квизы; мастер-классы; киновидеолектор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353"/>
                        <w:ind w:left="1160" w:right="74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идеолекции и викторины в режиме онлайн; досуговые клубы и лагеря в Санкт-Петербурге и Якутск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224"/>
                        <w:ind w:left="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Сайт: </w:t>
                      </w:r>
                      <w:r>
                        <w:rPr>
                          <w:color w:val="000000"/>
                          <w:u w:val="single"/>
                          <w:lang w:val="en-US" w:eastAsia="en-US"/>
                        </w:rPr>
                        <w:t>mvhistorypark.ru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2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нд Гуманитарных Проект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2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нтактное лицо: Расулова Лариса Павлов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2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ординатор регионального проекта создания Исторических парков «Россия - Моя история»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49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Тел.: 8 (968) 949-10-99, 8 (495) 544-38-26 </w:t>
                      </w:r>
                      <w:r>
                        <w:rPr>
                          <w:rStyle w:val="1"/>
                          <w:color w:val="000000"/>
                          <w:lang w:val="en-US" w:eastAsia="en-US"/>
                        </w:rPr>
                        <w:t xml:space="preserve">E-mail: </w:t>
                      </w:r>
                      <w:r>
                        <w:rPr>
                          <w:rStyle w:val="1"/>
                          <w:color w:val="000000"/>
                        </w:rPr>
                        <w:t xml:space="preserve">1 </w:t>
                      </w:r>
                      <w:r>
                        <w:rPr>
                          <w:rStyle w:val="1"/>
                          <w:color w:val="000000"/>
                          <w:lang w:val="en-US" w:eastAsia="en-US"/>
                        </w:rPr>
                        <w:t>.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rasiilova@expohistorv.ru</w:t>
                        </w:r>
                      </w:hyperlink>
                      <w:r>
                        <w:rPr>
                          <w:rStyle w:val="1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</w:rPr>
                        <w:t>129223, Москва, пр. Мира, 119, стр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pacing w:val="1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iilova@expohistorv.ru" TargetMode="External"/><Relationship Id="rId3" Type="http://schemas.openxmlformats.org/officeDocument/2006/relationships/hyperlink" Target="mailto:rasiilova@expohistor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1:00Z</dcterms:created>
  <dc:creator>Anna</dc:creator>
  <dc:description/>
  <dc:language>en-US</dc:language>
  <cp:lastModifiedBy>Anna</cp:lastModifiedBy>
  <dcterms:modified xsi:type="dcterms:W3CDTF">2020-08-31T13:41:00Z</dcterms:modified>
  <cp:revision>2</cp:revision>
  <dc:subject/>
  <dc:title/>
</cp:coreProperties>
</file>